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BẢNG MA TRẬN ĐỀ KIỂM TRA HKI MÔN TOÁN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Lớp 2 – Năm học 202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 xml:space="preserve"> – 202</w:t>
      </w:r>
      <w:r>
        <w:rPr>
          <w:b/>
          <w:szCs w:val="24"/>
        </w:rPr>
        <w:t>5</w:t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5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Mạch kiến thức,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kĩ nă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câu, số điể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3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</w:tr>
      <w:tr>
        <w:trPr>
          <w:trHeight w:val="127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  <w:t>1. Số và phép tính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phép tính cộng, trừ (có nhớ) trong phạm vi 100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vi-VN"/>
              </w:rPr>
              <w:t>- Biết  giải bài toán bằng một phép tính cộng hoặc trừ: Bài toán về hơn kém nhau một số đơn vị; Bài toán về thêm, bớt một số đơn vị; Bài toán về nhiều hơn, ít hơn một số đơn v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</w:tr>
      <w:tr>
        <w:trPr>
          <w:trHeight w:val="127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, 2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8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2. Hình học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ận dạng điểm, đoạn thẳng, đường thẳng, đường gấp khúc, hình tam giác, hình tứ giác,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  <w:t xml:space="preserve">3. Đại lượng, số đo đại lượng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Biết các đơn vị đo khối lượng (ki- lô- gam), đơn vị đo dung tích (lít)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ày – giờ, giờ - phút, ngày - th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</w:tr>
      <w:tr>
        <w:trPr>
          <w:trHeight w:val="72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51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00"/>
        <w:gridCol w:w="1478"/>
      </w:tblGrid>
      <w:tr>
        <w:trPr>
          <w:trHeight w:val="196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</w:t>
            </w:r>
            <w:r>
              <w:rPr>
                <w:b/>
                <w:sz w:val="24"/>
              </w:rPr>
              <w:t>TRƯỜNG TH THỊ TRẤN TIÊN LÃNG</w:t>
            </w:r>
          </w:p>
          <w:p>
            <w:pPr>
              <w:pStyle w:val="Normal"/>
              <w:spacing w:lineRule="auto" w:line="360"/>
              <w:ind w:right="-248" w:hanging="0"/>
              <w:rPr/>
            </w:pPr>
            <w:r>
              <w:rPr/>
              <w:t>Họ và tên:……………………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ớp :...........SBD:..........Phòng thi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 CUỐI HỌC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 2024 -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 lớp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Thời gian làm bài 40 phút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Số phác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1155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9.65pt" to="530.35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19"/>
        <w:gridCol w:w="1400"/>
      </w:tblGrid>
      <w:tr>
        <w:trPr>
          <w:trHeight w:val="2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xét của GV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phá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Phần trắc nghiệm </w:t>
      </w:r>
      <w:r>
        <w:rPr>
          <w:i/>
        </w:rPr>
        <w:t>(4 điểm)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 xml:space="preserve">Câu 1 (Mức 1- 0,5 điểm). </w:t>
      </w:r>
      <w:r>
        <w:rPr>
          <w:b/>
        </w:rPr>
        <w:t xml:space="preserve">Số </w:t>
      </w:r>
      <w:r>
        <w:rPr>
          <w:b/>
          <w:lang w:val="vi-VN"/>
        </w:rPr>
        <w:t xml:space="preserve">bé </w:t>
      </w:r>
      <w:r>
        <w:rPr>
          <w:b/>
        </w:rPr>
        <w:t>nhất có hai chữ số là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fr-FR"/>
              </w:rPr>
              <w:t>A.</w:t>
            </w:r>
            <w:r>
              <w:rPr>
                <w:lang w:val="vi-VN"/>
              </w:rPr>
              <w:t>99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fr-FR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fr-FR"/>
              </w:rPr>
              <w:t>9</w:t>
            </w:r>
            <w:r>
              <w:rPr>
                <w:lang w:val="vi-VN"/>
              </w:rPr>
              <w:t>0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20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fr-FR"/>
              </w:rPr>
              <w:t>D.</w:t>
            </w:r>
            <w:r>
              <w:rPr>
                <w:lang w:val="vi-VN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 xml:space="preserve">Câu 2  </w:t>
      </w:r>
      <w:r>
        <w:rPr>
          <w:lang w:val="nl-NL"/>
        </w:rPr>
        <w:t>(Mức 1- 0,5 điểm).</w:t>
      </w:r>
      <w:r>
        <w:rPr>
          <w:b/>
          <w:lang w:val="nl-NL"/>
        </w:rPr>
        <w:t xml:space="preserve"> </w:t>
      </w:r>
      <w:r>
        <w:rPr/>
        <w:t>Trong các số sau số nào là số tròn chục :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A. </w:t>
            </w:r>
            <w:r>
              <w:rPr>
                <w:lang w:val="vi-VN"/>
              </w:rPr>
              <w:t>58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B. </w:t>
            </w:r>
            <w:r>
              <w:rPr>
                <w:lang w:val="vi-VN"/>
              </w:rPr>
              <w:t>59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C. </w:t>
            </w:r>
            <w:r>
              <w:rPr>
                <w:lang w:val="vi-VN"/>
              </w:rPr>
              <w:t>60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D. </w:t>
            </w:r>
            <w:r>
              <w:rPr>
                <w:lang w:val="vi-VN"/>
              </w:rPr>
              <w:t>61</w:t>
            </w:r>
          </w:p>
        </w:tc>
      </w:tr>
    </w:tbl>
    <w:p>
      <w:pPr>
        <w:pStyle w:val="Normal"/>
        <w:rPr>
          <w:lang w:val="nl-NL"/>
        </w:rPr>
      </w:pPr>
      <w:r>
        <w:rPr>
          <w:b/>
          <w:lang w:val="nl-NL"/>
        </w:rPr>
        <w:t xml:space="preserve">Câu 3 </w:t>
      </w:r>
      <w:r>
        <w:rPr>
          <w:lang w:val="nl-NL"/>
        </w:rPr>
        <w:t xml:space="preserve">(Mức 1- 0,5 điểm) 1 giờ  = ...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A. </w:t>
            </w:r>
            <w:r>
              <w:rPr>
                <w:lang w:val="vi-VN"/>
              </w:rPr>
              <w:t>24</w:t>
            </w:r>
            <w:r>
              <w:rPr>
                <w:lang w:val="nl-NL"/>
              </w:rPr>
              <w:t xml:space="preserve"> </w:t>
            </w:r>
            <w:r>
              <w:rPr>
                <w:lang w:val="vi-VN"/>
              </w:rPr>
              <w:t>phút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B. </w:t>
            </w:r>
            <w:r>
              <w:rPr>
                <w:lang w:val="vi-VN"/>
              </w:rPr>
              <w:t>30 phút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C. </w:t>
            </w:r>
            <w:r>
              <w:rPr>
                <w:lang w:val="vi-VN"/>
              </w:rPr>
              <w:t>60 phút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D. </w:t>
            </w:r>
            <w:r>
              <w:rPr>
                <w:lang w:val="vi-VN"/>
              </w:rPr>
              <w:t>90 phút</w:t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lang w:val="vi-VN"/>
        </w:rPr>
        <w:t xml:space="preserve">Câu 4 </w:t>
      </w:r>
      <w:r>
        <w:rPr>
          <w:lang w:val="vi-VN"/>
        </w:rPr>
        <w:t>(Mức 1- 0,5 điểm)  Kết quả của phép tính :  16 + 8  là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A. </w:t>
            </w:r>
            <w:r>
              <w:rPr>
                <w:lang w:val="vi-VN"/>
              </w:rPr>
              <w:t>22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B. </w:t>
            </w:r>
            <w:r>
              <w:rPr>
                <w:lang w:val="vi-VN"/>
              </w:rPr>
              <w:t>2</w:t>
            </w:r>
            <w:r>
              <w:rPr/>
              <w:t>4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C. </w:t>
            </w:r>
            <w:r>
              <w:rPr>
                <w:lang w:val="vi-VN"/>
              </w:rPr>
              <w:t>2</w:t>
            </w:r>
            <w:r>
              <w:rPr/>
              <w:t>3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fr-FR"/>
              </w:rPr>
              <w:t xml:space="preserve">D. </w:t>
            </w:r>
            <w:r>
              <w:rPr>
                <w:lang w:val="vi-VN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2567" w:leader="none"/>
        </w:tabs>
        <w:spacing w:lineRule="auto" w:line="276"/>
        <w:rPr/>
      </w:pPr>
      <w:r>
        <w:rPr>
          <w:b/>
          <w:lang w:val="nl-NL"/>
        </w:rPr>
        <w:t xml:space="preserve">Câu 5 </w:t>
      </w:r>
      <w:r>
        <w:rPr>
          <w:lang w:val="nl-NL"/>
        </w:rPr>
        <w:t>(Mức 2- 0,5 điểm)</w:t>
      </w:r>
      <w:r>
        <w:rPr>
          <w:lang w:val="es-VE"/>
        </w:rPr>
        <w:t xml:space="preserve"> </w:t>
      </w:r>
      <w:r>
        <w:rPr>
          <w:lang w:val="nl-NL"/>
        </w:rPr>
        <w:t xml:space="preserve"> </w:t>
      </w:r>
      <w:r>
        <w:rPr>
          <w:lang w:val="vi-VN"/>
        </w:rPr>
        <w:t>Lớp 2A có 33 học sinh</w:t>
      </w:r>
      <w:r>
        <w:rPr>
          <w:lang w:val="es-ES"/>
        </w:rPr>
        <w:t xml:space="preserve">. </w:t>
      </w:r>
      <w:r>
        <w:rPr>
          <w:lang w:val="vi-VN"/>
        </w:rPr>
        <w:t>Lớp 2B có 35 học sinh</w:t>
      </w:r>
      <w:r>
        <w:rPr>
          <w:lang w:val="es-ES"/>
        </w:rPr>
        <w:t xml:space="preserve">. Hỏi </w:t>
      </w:r>
      <w:r>
        <w:rPr>
          <w:lang w:val="vi-VN"/>
        </w:rPr>
        <w:t>cả hai lớp có bao nhiêu học sinh</w:t>
      </w:r>
      <w:r>
        <w:rPr>
          <w:lang w:val="es-ES"/>
        </w:rPr>
        <w:t xml:space="preserve">? </w:t>
      </w:r>
    </w:p>
    <w:p>
      <w:pPr>
        <w:pStyle w:val="Normal"/>
        <w:tabs>
          <w:tab w:val="clear" w:pos="720"/>
          <w:tab w:val="left" w:pos="2567" w:leader="none"/>
        </w:tabs>
        <w:spacing w:lineRule="auto" w:line="276"/>
        <w:rPr>
          <w:lang w:val="vi-VN"/>
        </w:rPr>
      </w:pPr>
      <w:r>
        <w:rPr>
          <w:lang w:val="es-ES"/>
        </w:rPr>
        <w:t xml:space="preserve">Đáp số: </w:t>
      </w:r>
      <w:r>
        <w:rPr>
          <w:lang w:val="vi-VN"/>
        </w:rPr>
        <w:t>Cả hai lớp</w:t>
      </w:r>
      <w:r>
        <w:rPr>
          <w:lang w:val="es-ES"/>
        </w:rPr>
        <w:t xml:space="preserve"> có……… </w:t>
      </w:r>
      <w:r>
        <w:rPr>
          <w:lang w:val="vi-VN"/>
        </w:rPr>
        <w:t>học sinh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 xml:space="preserve">Câu 6 </w:t>
      </w:r>
      <w:r>
        <w:rPr>
          <w:lang w:val="es-ES"/>
        </w:rPr>
        <w:t>(</w:t>
      </w:r>
      <w:r>
        <w:rPr>
          <w:lang w:val="nl-NL"/>
        </w:rPr>
        <w:t>Mức 3 - 0,5 điểm</w:t>
      </w:r>
      <w:r>
        <w:rPr>
          <w:lang w:val="es-ES"/>
        </w:rPr>
        <w:t>)</w:t>
      </w:r>
      <w:r>
        <w:rPr>
          <w:b/>
          <w:i/>
          <w:lang w:val="es-ES"/>
        </w:rPr>
        <w:t xml:space="preserve"> </w:t>
      </w:r>
      <w:r>
        <w:rPr>
          <w:rStyle w:val="StrongEmphasis"/>
          <w:rFonts w:cs="Arial" w:ascii="Arial" w:hAnsi="Arial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Fonts w:eastAsia="Calibri"/>
          <w:lang w:val="nl-NL"/>
        </w:rPr>
        <w:t>Điền dấu (+, - ) thích hợp vào chỗ chấm</w:t>
      </w:r>
    </w:p>
    <w:p>
      <w:pPr>
        <w:pStyle w:val="Normal"/>
        <w:spacing w:lineRule="auto" w:line="360"/>
        <w:ind w:left="1440" w:firstLine="72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45  ……. 7 ……… 8 = 46</w:t>
      </w:r>
    </w:p>
    <w:p>
      <w:pPr>
        <w:pStyle w:val="Normal"/>
        <w:tabs>
          <w:tab w:val="clear" w:pos="720"/>
          <w:tab w:val="left" w:pos="2567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8420</wp:posOffset>
                </wp:positionH>
                <wp:positionV relativeFrom="paragraph">
                  <wp:posOffset>324485</wp:posOffset>
                </wp:positionV>
                <wp:extent cx="635" cy="5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Câu 7 </w:t>
      </w:r>
      <w:r>
        <w:rPr>
          <w:lang w:val="es-ES"/>
        </w:rPr>
        <w:t>(</w:t>
      </w:r>
      <w:r>
        <w:rPr>
          <w:lang w:val="nl-NL"/>
        </w:rPr>
        <w:t>Mức 3 - 0,5 điểm</w:t>
      </w:r>
      <w:r>
        <w:rPr>
          <w:lang w:val="es-ES"/>
        </w:rPr>
        <w:t>) Hình sau có ........ hình  tứ giác?</w:t>
      </w:r>
      <w:r>
        <w:rPr>
          <w:color w:val="FF0000"/>
          <w:lang w:val="es-E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27270</wp:posOffset>
                </wp:positionH>
                <wp:positionV relativeFrom="paragraph">
                  <wp:posOffset>8495665</wp:posOffset>
                </wp:positionV>
                <wp:extent cx="2273935" cy="1042670"/>
                <wp:effectExtent l="635" t="4445" r="2540" b="2540"/>
                <wp:wrapNone/>
                <wp:docPr id="3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042560"/>
                          <a:chOff x="0" y="0"/>
                          <a:chExt cx="2273760" cy="10425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2561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1585">
                                <a:moveTo>
                                  <a:pt x="11303" y="1734"/>
                                </a:moveTo>
                                <a:lnTo>
                                  <a:pt x="9075" y="171"/>
                                </a:lnTo>
                                <a:lnTo>
                                  <a:pt x="9068" y="181"/>
                                </a:lnTo>
                                <a:lnTo>
                                  <a:pt x="9058" y="173"/>
                                </a:lnTo>
                                <a:lnTo>
                                  <a:pt x="7753" y="1677"/>
                                </a:lnTo>
                                <a:lnTo>
                                  <a:pt x="7772" y="1694"/>
                                </a:lnTo>
                                <a:lnTo>
                                  <a:pt x="9070" y="198"/>
                                </a:lnTo>
                                <a:lnTo>
                                  <a:pt x="11288" y="1755"/>
                                </a:lnTo>
                                <a:lnTo>
                                  <a:pt x="11303" y="1734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1880"/>
                            <a:ext cx="224532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2251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1581">
                                <a:moveTo>
                                  <a:pt x="11300" y="1733"/>
                                </a:moveTo>
                                <a:lnTo>
                                  <a:pt x="9364" y="975"/>
                                </a:lnTo>
                                <a:lnTo>
                                  <a:pt x="9080" y="177"/>
                                </a:lnTo>
                                <a:lnTo>
                                  <a:pt x="9056" y="185"/>
                                </a:lnTo>
                                <a:lnTo>
                                  <a:pt x="9338" y="978"/>
                                </a:lnTo>
                                <a:lnTo>
                                  <a:pt x="7757" y="1673"/>
                                </a:lnTo>
                                <a:lnTo>
                                  <a:pt x="7767" y="1697"/>
                                </a:lnTo>
                                <a:lnTo>
                                  <a:pt x="9347" y="1002"/>
                                </a:lnTo>
                                <a:lnTo>
                                  <a:pt x="9602" y="1721"/>
                                </a:lnTo>
                                <a:lnTo>
                                  <a:pt x="9626" y="1712"/>
                                </a:lnTo>
                                <a:lnTo>
                                  <a:pt x="9376" y="1007"/>
                                </a:lnTo>
                                <a:lnTo>
                                  <a:pt x="11291" y="1757"/>
                                </a:lnTo>
                                <a:lnTo>
                                  <a:pt x="11300" y="1733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068" y="147"/>
                                </a:moveTo>
                                <a:lnTo>
                                  <a:pt x="9055" y="150"/>
                                </a:lnTo>
                                <a:lnTo>
                                  <a:pt x="9044" y="157"/>
                                </a:lnTo>
                                <a:lnTo>
                                  <a:pt x="9036" y="168"/>
                                </a:lnTo>
                                <a:lnTo>
                                  <a:pt x="9034" y="181"/>
                                </a:lnTo>
                                <a:lnTo>
                                  <a:pt x="9036" y="194"/>
                                </a:lnTo>
                                <a:lnTo>
                                  <a:pt x="9044" y="205"/>
                                </a:lnTo>
                                <a:lnTo>
                                  <a:pt x="9055" y="213"/>
                                </a:lnTo>
                                <a:lnTo>
                                  <a:pt x="9068" y="215"/>
                                </a:lnTo>
                                <a:lnTo>
                                  <a:pt x="9081" y="213"/>
                                </a:lnTo>
                                <a:lnTo>
                                  <a:pt x="9092" y="205"/>
                                </a:lnTo>
                                <a:lnTo>
                                  <a:pt x="9099" y="194"/>
                                </a:lnTo>
                                <a:lnTo>
                                  <a:pt x="9102" y="181"/>
                                </a:lnTo>
                                <a:lnTo>
                                  <a:pt x="9099" y="168"/>
                                </a:lnTo>
                                <a:lnTo>
                                  <a:pt x="9092" y="157"/>
                                </a:lnTo>
                                <a:lnTo>
                                  <a:pt x="9081" y="150"/>
                                </a:lnTo>
                                <a:lnTo>
                                  <a:pt x="906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102" y="181"/>
                                </a:moveTo>
                                <a:lnTo>
                                  <a:pt x="9099" y="194"/>
                                </a:lnTo>
                                <a:lnTo>
                                  <a:pt x="9092" y="205"/>
                                </a:lnTo>
                                <a:lnTo>
                                  <a:pt x="9081" y="213"/>
                                </a:lnTo>
                                <a:lnTo>
                                  <a:pt x="9068" y="215"/>
                                </a:lnTo>
                                <a:lnTo>
                                  <a:pt x="9055" y="213"/>
                                </a:lnTo>
                                <a:lnTo>
                                  <a:pt x="9044" y="205"/>
                                </a:lnTo>
                                <a:lnTo>
                                  <a:pt x="9036" y="194"/>
                                </a:lnTo>
                                <a:lnTo>
                                  <a:pt x="9034" y="181"/>
                                </a:lnTo>
                                <a:lnTo>
                                  <a:pt x="9036" y="168"/>
                                </a:lnTo>
                                <a:lnTo>
                                  <a:pt x="9044" y="157"/>
                                </a:lnTo>
                                <a:lnTo>
                                  <a:pt x="9055" y="150"/>
                                </a:lnTo>
                                <a:lnTo>
                                  <a:pt x="9068" y="147"/>
                                </a:lnTo>
                                <a:lnTo>
                                  <a:pt x="9081" y="150"/>
                                </a:lnTo>
                                <a:lnTo>
                                  <a:pt x="9092" y="157"/>
                                </a:lnTo>
                                <a:lnTo>
                                  <a:pt x="9099" y="168"/>
                                </a:lnTo>
                                <a:lnTo>
                                  <a:pt x="9102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9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1295" y="1711"/>
                                </a:moveTo>
                                <a:lnTo>
                                  <a:pt x="11282" y="1713"/>
                                </a:lnTo>
                                <a:lnTo>
                                  <a:pt x="11271" y="1721"/>
                                </a:lnTo>
                                <a:lnTo>
                                  <a:pt x="11264" y="1732"/>
                                </a:lnTo>
                                <a:lnTo>
                                  <a:pt x="11261" y="1745"/>
                                </a:lnTo>
                                <a:lnTo>
                                  <a:pt x="11264" y="1758"/>
                                </a:lnTo>
                                <a:lnTo>
                                  <a:pt x="11271" y="1769"/>
                                </a:lnTo>
                                <a:lnTo>
                                  <a:pt x="11282" y="1776"/>
                                </a:lnTo>
                                <a:lnTo>
                                  <a:pt x="11295" y="1779"/>
                                </a:lnTo>
                                <a:lnTo>
                                  <a:pt x="11308" y="1776"/>
                                </a:lnTo>
                                <a:lnTo>
                                  <a:pt x="11319" y="1769"/>
                                </a:lnTo>
                                <a:lnTo>
                                  <a:pt x="11327" y="1758"/>
                                </a:lnTo>
                                <a:lnTo>
                                  <a:pt x="11329" y="1745"/>
                                </a:lnTo>
                                <a:lnTo>
                                  <a:pt x="11327" y="1732"/>
                                </a:lnTo>
                                <a:lnTo>
                                  <a:pt x="11319" y="1721"/>
                                </a:lnTo>
                                <a:lnTo>
                                  <a:pt x="11308" y="1713"/>
                                </a:lnTo>
                                <a:lnTo>
                                  <a:pt x="11295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9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1329" y="1745"/>
                                </a:moveTo>
                                <a:lnTo>
                                  <a:pt x="11327" y="1758"/>
                                </a:lnTo>
                                <a:lnTo>
                                  <a:pt x="11319" y="1769"/>
                                </a:lnTo>
                                <a:lnTo>
                                  <a:pt x="11308" y="1776"/>
                                </a:lnTo>
                                <a:lnTo>
                                  <a:pt x="11295" y="1779"/>
                                </a:lnTo>
                                <a:lnTo>
                                  <a:pt x="11282" y="1776"/>
                                </a:lnTo>
                                <a:lnTo>
                                  <a:pt x="11271" y="1769"/>
                                </a:lnTo>
                                <a:lnTo>
                                  <a:pt x="11264" y="1758"/>
                                </a:lnTo>
                                <a:lnTo>
                                  <a:pt x="11261" y="1745"/>
                                </a:lnTo>
                                <a:lnTo>
                                  <a:pt x="11264" y="1732"/>
                                </a:lnTo>
                                <a:lnTo>
                                  <a:pt x="11271" y="1721"/>
                                </a:lnTo>
                                <a:lnTo>
                                  <a:pt x="11282" y="1713"/>
                                </a:lnTo>
                                <a:lnTo>
                                  <a:pt x="11295" y="1711"/>
                                </a:lnTo>
                                <a:lnTo>
                                  <a:pt x="11308" y="1713"/>
                                </a:lnTo>
                                <a:lnTo>
                                  <a:pt x="11319" y="1721"/>
                                </a:lnTo>
                                <a:lnTo>
                                  <a:pt x="11327" y="1732"/>
                                </a:lnTo>
                                <a:lnTo>
                                  <a:pt x="11329" y="1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614" y="1682"/>
                                </a:moveTo>
                                <a:lnTo>
                                  <a:pt x="9601" y="1685"/>
                                </a:lnTo>
                                <a:lnTo>
                                  <a:pt x="9590" y="1692"/>
                                </a:lnTo>
                                <a:lnTo>
                                  <a:pt x="9583" y="1703"/>
                                </a:lnTo>
                                <a:lnTo>
                                  <a:pt x="9580" y="1716"/>
                                </a:lnTo>
                                <a:lnTo>
                                  <a:pt x="9583" y="1730"/>
                                </a:lnTo>
                                <a:lnTo>
                                  <a:pt x="9590" y="1741"/>
                                </a:lnTo>
                                <a:lnTo>
                                  <a:pt x="9601" y="1748"/>
                                </a:lnTo>
                                <a:lnTo>
                                  <a:pt x="9614" y="1751"/>
                                </a:lnTo>
                                <a:lnTo>
                                  <a:pt x="9628" y="1748"/>
                                </a:lnTo>
                                <a:lnTo>
                                  <a:pt x="9639" y="1741"/>
                                </a:lnTo>
                                <a:lnTo>
                                  <a:pt x="9646" y="1730"/>
                                </a:lnTo>
                                <a:lnTo>
                                  <a:pt x="9649" y="1716"/>
                                </a:lnTo>
                                <a:lnTo>
                                  <a:pt x="9646" y="1703"/>
                                </a:lnTo>
                                <a:lnTo>
                                  <a:pt x="9639" y="1692"/>
                                </a:lnTo>
                                <a:lnTo>
                                  <a:pt x="9628" y="1685"/>
                                </a:lnTo>
                                <a:lnTo>
                                  <a:pt x="9614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649" y="1716"/>
                                </a:moveTo>
                                <a:lnTo>
                                  <a:pt x="9646" y="1730"/>
                                </a:lnTo>
                                <a:lnTo>
                                  <a:pt x="9639" y="1741"/>
                                </a:lnTo>
                                <a:lnTo>
                                  <a:pt x="9628" y="1748"/>
                                </a:lnTo>
                                <a:lnTo>
                                  <a:pt x="9614" y="1751"/>
                                </a:lnTo>
                                <a:lnTo>
                                  <a:pt x="9601" y="1748"/>
                                </a:lnTo>
                                <a:lnTo>
                                  <a:pt x="9590" y="1741"/>
                                </a:lnTo>
                                <a:lnTo>
                                  <a:pt x="9583" y="1730"/>
                                </a:lnTo>
                                <a:lnTo>
                                  <a:pt x="9580" y="1716"/>
                                </a:lnTo>
                                <a:lnTo>
                                  <a:pt x="9583" y="1703"/>
                                </a:lnTo>
                                <a:lnTo>
                                  <a:pt x="9590" y="1692"/>
                                </a:lnTo>
                                <a:lnTo>
                                  <a:pt x="9601" y="1685"/>
                                </a:lnTo>
                                <a:lnTo>
                                  <a:pt x="9614" y="1682"/>
                                </a:lnTo>
                                <a:lnTo>
                                  <a:pt x="9628" y="1685"/>
                                </a:lnTo>
                                <a:lnTo>
                                  <a:pt x="9639" y="1692"/>
                                </a:lnTo>
                                <a:lnTo>
                                  <a:pt x="9646" y="1703"/>
                                </a:lnTo>
                                <a:lnTo>
                                  <a:pt x="9649" y="1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354" y="951"/>
                                </a:moveTo>
                                <a:lnTo>
                                  <a:pt x="9341" y="954"/>
                                </a:lnTo>
                                <a:lnTo>
                                  <a:pt x="9330" y="961"/>
                                </a:lnTo>
                                <a:lnTo>
                                  <a:pt x="9323" y="972"/>
                                </a:lnTo>
                                <a:lnTo>
                                  <a:pt x="9320" y="985"/>
                                </a:lnTo>
                                <a:lnTo>
                                  <a:pt x="9323" y="998"/>
                                </a:lnTo>
                                <a:lnTo>
                                  <a:pt x="9330" y="1009"/>
                                </a:lnTo>
                                <a:lnTo>
                                  <a:pt x="9341" y="1017"/>
                                </a:lnTo>
                                <a:lnTo>
                                  <a:pt x="9354" y="1019"/>
                                </a:lnTo>
                                <a:lnTo>
                                  <a:pt x="9367" y="1017"/>
                                </a:lnTo>
                                <a:lnTo>
                                  <a:pt x="9378" y="1009"/>
                                </a:lnTo>
                                <a:lnTo>
                                  <a:pt x="9386" y="998"/>
                                </a:lnTo>
                                <a:lnTo>
                                  <a:pt x="9388" y="985"/>
                                </a:lnTo>
                                <a:lnTo>
                                  <a:pt x="9386" y="972"/>
                                </a:lnTo>
                                <a:lnTo>
                                  <a:pt x="9378" y="961"/>
                                </a:lnTo>
                                <a:lnTo>
                                  <a:pt x="9367" y="954"/>
                                </a:lnTo>
                                <a:lnTo>
                                  <a:pt x="9354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388" y="985"/>
                                </a:moveTo>
                                <a:lnTo>
                                  <a:pt x="9386" y="998"/>
                                </a:lnTo>
                                <a:lnTo>
                                  <a:pt x="9378" y="1009"/>
                                </a:lnTo>
                                <a:lnTo>
                                  <a:pt x="9367" y="1017"/>
                                </a:lnTo>
                                <a:lnTo>
                                  <a:pt x="9354" y="1019"/>
                                </a:lnTo>
                                <a:lnTo>
                                  <a:pt x="9341" y="1017"/>
                                </a:lnTo>
                                <a:lnTo>
                                  <a:pt x="9330" y="1009"/>
                                </a:lnTo>
                                <a:lnTo>
                                  <a:pt x="9323" y="998"/>
                                </a:lnTo>
                                <a:lnTo>
                                  <a:pt x="9320" y="985"/>
                                </a:lnTo>
                                <a:lnTo>
                                  <a:pt x="9323" y="972"/>
                                </a:lnTo>
                                <a:lnTo>
                                  <a:pt x="9330" y="961"/>
                                </a:lnTo>
                                <a:lnTo>
                                  <a:pt x="9341" y="954"/>
                                </a:lnTo>
                                <a:lnTo>
                                  <a:pt x="9354" y="951"/>
                                </a:lnTo>
                                <a:lnTo>
                                  <a:pt x="9367" y="954"/>
                                </a:lnTo>
                                <a:lnTo>
                                  <a:pt x="9378" y="961"/>
                                </a:lnTo>
                                <a:lnTo>
                                  <a:pt x="9386" y="972"/>
                                </a:lnTo>
                                <a:lnTo>
                                  <a:pt x="9388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80.1pt;margin-top:668.95pt;width:179.05pt;height:82.1pt" coordorigin="7602,13379" coordsize="3581,1642">
                <v:shape id="shape_0" ID="FreeForm 242" coordorigin="7753,171" coordsize="3550,1585" path="m11303,1734l9075,171l9068,181l9058,173l7753,1677l7772,1694l9070,198l11288,1755l11303,1734e" fillcolor="navy" stroked="f" o:allowincell="f" style="position:absolute;left:7602;top:13403;width:3552;height:1593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line id="shape_0" from="7612,14957" to="11147,14957" ID="Line 1267" stroked="t" o:allowincell="f" style="position:absolute;mso-position-horizontal-relative:page">
                  <v:stroke color="navy" weight="54000" joinstyle="miter" endcap="flat"/>
                  <v:fill o:detectmouseclick="t" on="false"/>
                  <w10:wrap type="none"/>
                </v:line>
                <v:shape id="shape_0" ID="FreeForm 244" coordorigin="7757,177" coordsize="3543,1581" path="m11300,1733l9364,975l9080,177l9056,185l9338,978l7757,1673l7767,1697l9347,1002l9602,1721l9626,1712l9376,1007l11291,1757l11300,1733e" fillcolor="navy" stroked="f" o:allowincell="f" style="position:absolute;left:7607;top:13409;width:3545;height:15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ID="FreeForm 245" coordorigin="9034,147" coordsize="69,69" path="m9068,147l9055,150l9044,157l9036,168l9034,181l9036,194l9044,205l9055,213l9068,215l9081,213l9092,205l9099,194l9102,181l9099,168l9092,157l9081,150l9068,147xe" fillcolor="red" stroked="f" o:allowincell="f" style="position:absolute;left:8884;top:13379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6" coordorigin="9034,147" coordsize="69,69" path="m9102,181l9099,194l9092,205l9081,213l9068,215l9055,213l9044,205l9036,194l9034,181l9036,168l9044,157l9055,150l9068,147l9081,150l9092,157l9099,168l9102,181xe" stroked="t" o:allowincell="f" style="position:absolute;left:8884;top:13379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47" coordorigin="11261,1711" coordsize="69,69" path="m11295,1711l11282,1713l11271,1721l11264,1732l11261,1745l11264,1758l11271,1769l11282,1776l11295,1779l11308,1776l11319,1769l11327,1758l11329,1745l11327,1732l11319,1721l11308,1713l11295,1711xe" fillcolor="red" stroked="f" o:allowincell="f" style="position:absolute;left:11114;top:14952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8" coordorigin="11261,1711" coordsize="69,69" path="m11329,1745l11327,1758l11319,1769l11308,1776l11295,1779l11282,1776l11271,1769l11264,1758l11261,1745l11264,1732l11271,1721l11282,1713l11295,1711l11308,1713l11319,1721l11327,1732l11329,1745xe" stroked="t" o:allowincell="f" style="position:absolute;left:11114;top:14952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49" coordorigin="9580,1682" coordsize="69,69" path="m9614,1682l9601,1685l9590,1692l9583,1703l9580,1716l9583,1730l9590,1741l9601,1748l9614,1751l9628,1748l9639,1741l9646,1730l9649,1716l9646,1703l9639,1692l9628,1685l9614,1682xe" fillcolor="red" stroked="f" o:allowincell="f" style="position:absolute;left:9432;top:14924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0" coordorigin="9580,1682" coordsize="69,69" path="m9649,1716l9646,1730l9639,1741l9628,1748l9614,1751l9601,1748l9590,1741l9583,1730l9580,1716l9583,1703l9590,1692l9601,1685l9614,1682l9628,1685l9639,1692l9646,1703l9649,1716xe" stroked="t" o:allowincell="f" style="position:absolute;left:9432;top:14924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51" coordorigin="9320,951" coordsize="69,69" path="m9354,951l9341,954l9330,961l9323,972l9320,985l9323,998l9330,1009l9341,1017l9354,1019l9367,1017l9378,1009l9386,998l9388,985l9386,972l9378,961l9367,954l9354,951xe" fillcolor="red" stroked="f" o:allowincell="f" style="position:absolute;left:9170;top:14188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2" coordorigin="9320,951" coordsize="69,69" path="m9388,985l9386,998l9378,1009l9367,1017l9354,1019l9341,1017l9330,1009l9323,998l9320,985l9323,972l9330,961l9341,954l9354,951l9367,954l9378,961l9386,972l9388,985xe" stroked="t" o:allowincell="f" style="position:absolute;left:9170;top:14188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27270</wp:posOffset>
                </wp:positionH>
                <wp:positionV relativeFrom="paragraph">
                  <wp:posOffset>8495665</wp:posOffset>
                </wp:positionV>
                <wp:extent cx="2273935" cy="1042670"/>
                <wp:effectExtent l="635" t="4445" r="2540" b="2540"/>
                <wp:wrapNone/>
                <wp:docPr id="4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042560"/>
                          <a:chOff x="0" y="0"/>
                          <a:chExt cx="2273760" cy="10425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2561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1585">
                                <a:moveTo>
                                  <a:pt x="11303" y="1734"/>
                                </a:moveTo>
                                <a:lnTo>
                                  <a:pt x="9075" y="171"/>
                                </a:lnTo>
                                <a:lnTo>
                                  <a:pt x="9068" y="181"/>
                                </a:lnTo>
                                <a:lnTo>
                                  <a:pt x="9058" y="173"/>
                                </a:lnTo>
                                <a:lnTo>
                                  <a:pt x="7753" y="1677"/>
                                </a:lnTo>
                                <a:lnTo>
                                  <a:pt x="7772" y="1694"/>
                                </a:lnTo>
                                <a:lnTo>
                                  <a:pt x="9070" y="198"/>
                                </a:lnTo>
                                <a:lnTo>
                                  <a:pt x="11288" y="1755"/>
                                </a:lnTo>
                                <a:lnTo>
                                  <a:pt x="11303" y="1734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1880"/>
                            <a:ext cx="224532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2251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1581">
                                <a:moveTo>
                                  <a:pt x="11300" y="1733"/>
                                </a:moveTo>
                                <a:lnTo>
                                  <a:pt x="9364" y="975"/>
                                </a:lnTo>
                                <a:lnTo>
                                  <a:pt x="9080" y="177"/>
                                </a:lnTo>
                                <a:lnTo>
                                  <a:pt x="9056" y="185"/>
                                </a:lnTo>
                                <a:lnTo>
                                  <a:pt x="9338" y="978"/>
                                </a:lnTo>
                                <a:lnTo>
                                  <a:pt x="7757" y="1673"/>
                                </a:lnTo>
                                <a:lnTo>
                                  <a:pt x="7767" y="1697"/>
                                </a:lnTo>
                                <a:lnTo>
                                  <a:pt x="9347" y="1002"/>
                                </a:lnTo>
                                <a:lnTo>
                                  <a:pt x="9602" y="1721"/>
                                </a:lnTo>
                                <a:lnTo>
                                  <a:pt x="9626" y="1712"/>
                                </a:lnTo>
                                <a:lnTo>
                                  <a:pt x="9376" y="1007"/>
                                </a:lnTo>
                                <a:lnTo>
                                  <a:pt x="11291" y="1757"/>
                                </a:lnTo>
                                <a:lnTo>
                                  <a:pt x="11300" y="1733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068" y="147"/>
                                </a:moveTo>
                                <a:lnTo>
                                  <a:pt x="9055" y="150"/>
                                </a:lnTo>
                                <a:lnTo>
                                  <a:pt x="9044" y="157"/>
                                </a:lnTo>
                                <a:lnTo>
                                  <a:pt x="9036" y="168"/>
                                </a:lnTo>
                                <a:lnTo>
                                  <a:pt x="9034" y="181"/>
                                </a:lnTo>
                                <a:lnTo>
                                  <a:pt x="9036" y="194"/>
                                </a:lnTo>
                                <a:lnTo>
                                  <a:pt x="9044" y="205"/>
                                </a:lnTo>
                                <a:lnTo>
                                  <a:pt x="9055" y="213"/>
                                </a:lnTo>
                                <a:lnTo>
                                  <a:pt x="9068" y="215"/>
                                </a:lnTo>
                                <a:lnTo>
                                  <a:pt x="9081" y="213"/>
                                </a:lnTo>
                                <a:lnTo>
                                  <a:pt x="9092" y="205"/>
                                </a:lnTo>
                                <a:lnTo>
                                  <a:pt x="9099" y="194"/>
                                </a:lnTo>
                                <a:lnTo>
                                  <a:pt x="9102" y="181"/>
                                </a:lnTo>
                                <a:lnTo>
                                  <a:pt x="9099" y="168"/>
                                </a:lnTo>
                                <a:lnTo>
                                  <a:pt x="9092" y="157"/>
                                </a:lnTo>
                                <a:lnTo>
                                  <a:pt x="9081" y="150"/>
                                </a:lnTo>
                                <a:lnTo>
                                  <a:pt x="906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102" y="181"/>
                                </a:moveTo>
                                <a:lnTo>
                                  <a:pt x="9099" y="194"/>
                                </a:lnTo>
                                <a:lnTo>
                                  <a:pt x="9092" y="205"/>
                                </a:lnTo>
                                <a:lnTo>
                                  <a:pt x="9081" y="213"/>
                                </a:lnTo>
                                <a:lnTo>
                                  <a:pt x="9068" y="215"/>
                                </a:lnTo>
                                <a:lnTo>
                                  <a:pt x="9055" y="213"/>
                                </a:lnTo>
                                <a:lnTo>
                                  <a:pt x="9044" y="205"/>
                                </a:lnTo>
                                <a:lnTo>
                                  <a:pt x="9036" y="194"/>
                                </a:lnTo>
                                <a:lnTo>
                                  <a:pt x="9034" y="181"/>
                                </a:lnTo>
                                <a:lnTo>
                                  <a:pt x="9036" y="168"/>
                                </a:lnTo>
                                <a:lnTo>
                                  <a:pt x="9044" y="157"/>
                                </a:lnTo>
                                <a:lnTo>
                                  <a:pt x="9055" y="150"/>
                                </a:lnTo>
                                <a:lnTo>
                                  <a:pt x="9068" y="147"/>
                                </a:lnTo>
                                <a:lnTo>
                                  <a:pt x="9081" y="150"/>
                                </a:lnTo>
                                <a:lnTo>
                                  <a:pt x="9092" y="157"/>
                                </a:lnTo>
                                <a:lnTo>
                                  <a:pt x="9099" y="168"/>
                                </a:lnTo>
                                <a:lnTo>
                                  <a:pt x="9102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9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1295" y="1711"/>
                                </a:moveTo>
                                <a:lnTo>
                                  <a:pt x="11282" y="1713"/>
                                </a:lnTo>
                                <a:lnTo>
                                  <a:pt x="11271" y="1721"/>
                                </a:lnTo>
                                <a:lnTo>
                                  <a:pt x="11264" y="1732"/>
                                </a:lnTo>
                                <a:lnTo>
                                  <a:pt x="11261" y="1745"/>
                                </a:lnTo>
                                <a:lnTo>
                                  <a:pt x="11264" y="1758"/>
                                </a:lnTo>
                                <a:lnTo>
                                  <a:pt x="11271" y="1769"/>
                                </a:lnTo>
                                <a:lnTo>
                                  <a:pt x="11282" y="1776"/>
                                </a:lnTo>
                                <a:lnTo>
                                  <a:pt x="11295" y="1779"/>
                                </a:lnTo>
                                <a:lnTo>
                                  <a:pt x="11308" y="1776"/>
                                </a:lnTo>
                                <a:lnTo>
                                  <a:pt x="11319" y="1769"/>
                                </a:lnTo>
                                <a:lnTo>
                                  <a:pt x="11327" y="1758"/>
                                </a:lnTo>
                                <a:lnTo>
                                  <a:pt x="11329" y="1745"/>
                                </a:lnTo>
                                <a:lnTo>
                                  <a:pt x="11327" y="1732"/>
                                </a:lnTo>
                                <a:lnTo>
                                  <a:pt x="11319" y="1721"/>
                                </a:lnTo>
                                <a:lnTo>
                                  <a:pt x="11308" y="1713"/>
                                </a:lnTo>
                                <a:lnTo>
                                  <a:pt x="11295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9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1329" y="1745"/>
                                </a:moveTo>
                                <a:lnTo>
                                  <a:pt x="11327" y="1758"/>
                                </a:lnTo>
                                <a:lnTo>
                                  <a:pt x="11319" y="1769"/>
                                </a:lnTo>
                                <a:lnTo>
                                  <a:pt x="11308" y="1776"/>
                                </a:lnTo>
                                <a:lnTo>
                                  <a:pt x="11295" y="1779"/>
                                </a:lnTo>
                                <a:lnTo>
                                  <a:pt x="11282" y="1776"/>
                                </a:lnTo>
                                <a:lnTo>
                                  <a:pt x="11271" y="1769"/>
                                </a:lnTo>
                                <a:lnTo>
                                  <a:pt x="11264" y="1758"/>
                                </a:lnTo>
                                <a:lnTo>
                                  <a:pt x="11261" y="1745"/>
                                </a:lnTo>
                                <a:lnTo>
                                  <a:pt x="11264" y="1732"/>
                                </a:lnTo>
                                <a:lnTo>
                                  <a:pt x="11271" y="1721"/>
                                </a:lnTo>
                                <a:lnTo>
                                  <a:pt x="11282" y="1713"/>
                                </a:lnTo>
                                <a:lnTo>
                                  <a:pt x="11295" y="1711"/>
                                </a:lnTo>
                                <a:lnTo>
                                  <a:pt x="11308" y="1713"/>
                                </a:lnTo>
                                <a:lnTo>
                                  <a:pt x="11319" y="1721"/>
                                </a:lnTo>
                                <a:lnTo>
                                  <a:pt x="11327" y="1732"/>
                                </a:lnTo>
                                <a:lnTo>
                                  <a:pt x="11329" y="1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614" y="1682"/>
                                </a:moveTo>
                                <a:lnTo>
                                  <a:pt x="9601" y="1685"/>
                                </a:lnTo>
                                <a:lnTo>
                                  <a:pt x="9590" y="1692"/>
                                </a:lnTo>
                                <a:lnTo>
                                  <a:pt x="9583" y="1703"/>
                                </a:lnTo>
                                <a:lnTo>
                                  <a:pt x="9580" y="1716"/>
                                </a:lnTo>
                                <a:lnTo>
                                  <a:pt x="9583" y="1730"/>
                                </a:lnTo>
                                <a:lnTo>
                                  <a:pt x="9590" y="1741"/>
                                </a:lnTo>
                                <a:lnTo>
                                  <a:pt x="9601" y="1748"/>
                                </a:lnTo>
                                <a:lnTo>
                                  <a:pt x="9614" y="1751"/>
                                </a:lnTo>
                                <a:lnTo>
                                  <a:pt x="9628" y="1748"/>
                                </a:lnTo>
                                <a:lnTo>
                                  <a:pt x="9639" y="1741"/>
                                </a:lnTo>
                                <a:lnTo>
                                  <a:pt x="9646" y="1730"/>
                                </a:lnTo>
                                <a:lnTo>
                                  <a:pt x="9649" y="1716"/>
                                </a:lnTo>
                                <a:lnTo>
                                  <a:pt x="9646" y="1703"/>
                                </a:lnTo>
                                <a:lnTo>
                                  <a:pt x="9639" y="1692"/>
                                </a:lnTo>
                                <a:lnTo>
                                  <a:pt x="9628" y="1685"/>
                                </a:lnTo>
                                <a:lnTo>
                                  <a:pt x="9614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649" y="1716"/>
                                </a:moveTo>
                                <a:lnTo>
                                  <a:pt x="9646" y="1730"/>
                                </a:lnTo>
                                <a:lnTo>
                                  <a:pt x="9639" y="1741"/>
                                </a:lnTo>
                                <a:lnTo>
                                  <a:pt x="9628" y="1748"/>
                                </a:lnTo>
                                <a:lnTo>
                                  <a:pt x="9614" y="1751"/>
                                </a:lnTo>
                                <a:lnTo>
                                  <a:pt x="9601" y="1748"/>
                                </a:lnTo>
                                <a:lnTo>
                                  <a:pt x="9590" y="1741"/>
                                </a:lnTo>
                                <a:lnTo>
                                  <a:pt x="9583" y="1730"/>
                                </a:lnTo>
                                <a:lnTo>
                                  <a:pt x="9580" y="1716"/>
                                </a:lnTo>
                                <a:lnTo>
                                  <a:pt x="9583" y="1703"/>
                                </a:lnTo>
                                <a:lnTo>
                                  <a:pt x="9590" y="1692"/>
                                </a:lnTo>
                                <a:lnTo>
                                  <a:pt x="9601" y="1685"/>
                                </a:lnTo>
                                <a:lnTo>
                                  <a:pt x="9614" y="1682"/>
                                </a:lnTo>
                                <a:lnTo>
                                  <a:pt x="9628" y="1685"/>
                                </a:lnTo>
                                <a:lnTo>
                                  <a:pt x="9639" y="1692"/>
                                </a:lnTo>
                                <a:lnTo>
                                  <a:pt x="9646" y="1703"/>
                                </a:lnTo>
                                <a:lnTo>
                                  <a:pt x="9649" y="1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354" y="951"/>
                                </a:moveTo>
                                <a:lnTo>
                                  <a:pt x="9341" y="954"/>
                                </a:lnTo>
                                <a:lnTo>
                                  <a:pt x="9330" y="961"/>
                                </a:lnTo>
                                <a:lnTo>
                                  <a:pt x="9323" y="972"/>
                                </a:lnTo>
                                <a:lnTo>
                                  <a:pt x="9320" y="985"/>
                                </a:lnTo>
                                <a:lnTo>
                                  <a:pt x="9323" y="998"/>
                                </a:lnTo>
                                <a:lnTo>
                                  <a:pt x="9330" y="1009"/>
                                </a:lnTo>
                                <a:lnTo>
                                  <a:pt x="9341" y="1017"/>
                                </a:lnTo>
                                <a:lnTo>
                                  <a:pt x="9354" y="1019"/>
                                </a:lnTo>
                                <a:lnTo>
                                  <a:pt x="9367" y="1017"/>
                                </a:lnTo>
                                <a:lnTo>
                                  <a:pt x="9378" y="1009"/>
                                </a:lnTo>
                                <a:lnTo>
                                  <a:pt x="9386" y="998"/>
                                </a:lnTo>
                                <a:lnTo>
                                  <a:pt x="9388" y="985"/>
                                </a:lnTo>
                                <a:lnTo>
                                  <a:pt x="9386" y="972"/>
                                </a:lnTo>
                                <a:lnTo>
                                  <a:pt x="9378" y="961"/>
                                </a:lnTo>
                                <a:lnTo>
                                  <a:pt x="9367" y="954"/>
                                </a:lnTo>
                                <a:lnTo>
                                  <a:pt x="9354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388" y="985"/>
                                </a:moveTo>
                                <a:lnTo>
                                  <a:pt x="9386" y="998"/>
                                </a:lnTo>
                                <a:lnTo>
                                  <a:pt x="9378" y="1009"/>
                                </a:lnTo>
                                <a:lnTo>
                                  <a:pt x="9367" y="1017"/>
                                </a:lnTo>
                                <a:lnTo>
                                  <a:pt x="9354" y="1019"/>
                                </a:lnTo>
                                <a:lnTo>
                                  <a:pt x="9341" y="1017"/>
                                </a:lnTo>
                                <a:lnTo>
                                  <a:pt x="9330" y="1009"/>
                                </a:lnTo>
                                <a:lnTo>
                                  <a:pt x="9323" y="998"/>
                                </a:lnTo>
                                <a:lnTo>
                                  <a:pt x="9320" y="985"/>
                                </a:lnTo>
                                <a:lnTo>
                                  <a:pt x="9323" y="972"/>
                                </a:lnTo>
                                <a:lnTo>
                                  <a:pt x="9330" y="961"/>
                                </a:lnTo>
                                <a:lnTo>
                                  <a:pt x="9341" y="954"/>
                                </a:lnTo>
                                <a:lnTo>
                                  <a:pt x="9354" y="951"/>
                                </a:lnTo>
                                <a:lnTo>
                                  <a:pt x="9367" y="954"/>
                                </a:lnTo>
                                <a:lnTo>
                                  <a:pt x="9378" y="961"/>
                                </a:lnTo>
                                <a:lnTo>
                                  <a:pt x="9386" y="972"/>
                                </a:lnTo>
                                <a:lnTo>
                                  <a:pt x="9388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80.1pt;margin-top:668.95pt;width:179.05pt;height:82.1pt" coordorigin="7602,13379" coordsize="3581,1642">
                <v:shape id="shape_0" ID="FreeForm 242" coordorigin="7753,171" coordsize="3550,1585" path="m11303,1734l9075,171l9068,181l9058,173l7753,1677l7772,1694l9070,198l11288,1755l11303,1734e" fillcolor="navy" stroked="f" o:allowincell="f" style="position:absolute;left:7602;top:13403;width:3552;height:1593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line id="shape_0" from="7612,14957" to="11147,14957" ID="Line 1267" stroked="t" o:allowincell="f" style="position:absolute;mso-position-horizontal-relative:page">
                  <v:stroke color="navy" weight="54000" joinstyle="miter" endcap="flat"/>
                  <v:fill o:detectmouseclick="t" on="false"/>
                  <w10:wrap type="none"/>
                </v:line>
                <v:shape id="shape_0" ID="FreeForm 244" coordorigin="7757,177" coordsize="3543,1581" path="m11300,1733l9364,975l9080,177l9056,185l9338,978l7757,1673l7767,1697l9347,1002l9602,1721l9626,1712l9376,1007l11291,1757l11300,1733e" fillcolor="navy" stroked="f" o:allowincell="f" style="position:absolute;left:7607;top:13409;width:3545;height:15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ID="FreeForm 245" coordorigin="9034,147" coordsize="69,69" path="m9068,147l9055,150l9044,157l9036,168l9034,181l9036,194l9044,205l9055,213l9068,215l9081,213l9092,205l9099,194l9102,181l9099,168l9092,157l9081,150l9068,147xe" fillcolor="red" stroked="f" o:allowincell="f" style="position:absolute;left:8884;top:13379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6" coordorigin="9034,147" coordsize="69,69" path="m9102,181l9099,194l9092,205l9081,213l9068,215l9055,213l9044,205l9036,194l9034,181l9036,168l9044,157l9055,150l9068,147l9081,150l9092,157l9099,168l9102,181xe" stroked="t" o:allowincell="f" style="position:absolute;left:8884;top:13379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47" coordorigin="11261,1711" coordsize="69,69" path="m11295,1711l11282,1713l11271,1721l11264,1732l11261,1745l11264,1758l11271,1769l11282,1776l11295,1779l11308,1776l11319,1769l11327,1758l11329,1745l11327,1732l11319,1721l11308,1713l11295,1711xe" fillcolor="red" stroked="f" o:allowincell="f" style="position:absolute;left:11114;top:14952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8" coordorigin="11261,1711" coordsize="69,69" path="m11329,1745l11327,1758l11319,1769l11308,1776l11295,1779l11282,1776l11271,1769l11264,1758l11261,1745l11264,1732l11271,1721l11282,1713l11295,1711l11308,1713l11319,1721l11327,1732l11329,1745xe" stroked="t" o:allowincell="f" style="position:absolute;left:11114;top:14952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49" coordorigin="9580,1682" coordsize="69,69" path="m9614,1682l9601,1685l9590,1692l9583,1703l9580,1716l9583,1730l9590,1741l9601,1748l9614,1751l9628,1748l9639,1741l9646,1730l9649,1716l9646,1703l9639,1692l9628,1685l9614,1682xe" fillcolor="red" stroked="f" o:allowincell="f" style="position:absolute;left:9432;top:14924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0" coordorigin="9580,1682" coordsize="69,69" path="m9649,1716l9646,1730l9639,1741l9628,1748l9614,1751l9601,1748l9590,1741l9583,1730l9580,1716l9583,1703l9590,1692l9601,1685l9614,1682l9628,1685l9639,1692l9646,1703l9649,1716xe" stroked="t" o:allowincell="f" style="position:absolute;left:9432;top:14924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51" coordorigin="9320,951" coordsize="69,69" path="m9354,951l9341,954l9330,961l9323,972l9320,985l9323,998l9330,1009l9341,1017l9354,1019l9367,1017l9378,1009l9386,998l9388,985l9386,972l9378,961l9367,954l9354,951xe" fillcolor="red" stroked="f" o:allowincell="f" style="position:absolute;left:9170;top:14188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2" coordorigin="9320,951" coordsize="69,69" path="m9388,985l9386,998l9378,1009l9367,1017l9354,1019l9341,1017l9330,1009l9323,998l9320,985l9323,972l9330,961l9341,954l9354,951l9367,954l9378,961l9386,972l9388,985xe" stroked="t" o:allowincell="f" style="position:absolute;left:9170;top:14188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0</wp:posOffset>
                </wp:positionH>
                <wp:positionV relativeFrom="paragraph">
                  <wp:posOffset>4866005</wp:posOffset>
                </wp:positionV>
                <wp:extent cx="2222500" cy="1209675"/>
                <wp:effectExtent l="7620" t="5715" r="6985" b="5080"/>
                <wp:wrapNone/>
                <wp:docPr id="5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2640" cy="1209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AutoShape 650" fillcolor="white" stroked="t" o:allowincell="f" style="position:absolute;margin-left:294.5pt;margin-top:383.15pt;width:174.95pt;height:95.2pt;mso-wrap-style:none;v-text-anchor:middle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0710</wp:posOffset>
                </wp:positionH>
                <wp:positionV relativeFrom="paragraph">
                  <wp:posOffset>3743960</wp:posOffset>
                </wp:positionV>
                <wp:extent cx="2383790" cy="1141730"/>
                <wp:effectExtent l="0" t="0" r="0" b="0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141560"/>
                          <a:chOff x="0" y="0"/>
                          <a:chExt cx="2383920" cy="11415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39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47160"/>
                            <a:ext cx="219960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47.3pt;margin-top:294.8pt;width:187.7pt;height:89.9pt" coordorigin="6946,5896" coordsize="3754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6946;top:5896;width:3753;height:179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7090;top:5970;width:3463;height:16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0370</wp:posOffset>
                </wp:positionH>
                <wp:positionV relativeFrom="paragraph">
                  <wp:posOffset>4918710</wp:posOffset>
                </wp:positionV>
                <wp:extent cx="1511300" cy="483870"/>
                <wp:effectExtent l="10795" t="5715" r="10160" b="5080"/>
                <wp:wrapNone/>
                <wp:docPr id="7" name="Auto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1280" cy="483840"/>
                        </a:xfrm>
                        <a:custGeom>
                          <a:avLst/>
                          <a:gdLst>
                            <a:gd name="textAreaLeft" fmla="*/ 188280 w 856800"/>
                            <a:gd name="textAreaRight" fmla="*/ 668520 w 856800"/>
                            <a:gd name="textAreaTop" fmla="*/ 60120 h 274320"/>
                            <a:gd name="textAreaBottom" fmla="*/ 21420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561" fillcolor="white" stroked="t" o:allowincell="f" style="position:absolute;margin-left:333.1pt;margin-top:387.3pt;width:118.95pt;height:38.0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0370</wp:posOffset>
                </wp:positionH>
                <wp:positionV relativeFrom="paragraph">
                  <wp:posOffset>4918710</wp:posOffset>
                </wp:positionV>
                <wp:extent cx="1511300" cy="483870"/>
                <wp:effectExtent l="10795" t="5715" r="10160" b="5080"/>
                <wp:wrapNone/>
                <wp:docPr id="8" name="Auto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1280" cy="483840"/>
                        </a:xfrm>
                        <a:custGeom>
                          <a:avLst/>
                          <a:gdLst>
                            <a:gd name="textAreaLeft" fmla="*/ 188280 w 856800"/>
                            <a:gd name="textAreaRight" fmla="*/ 668520 w 856800"/>
                            <a:gd name="textAreaTop" fmla="*/ 60120 h 274320"/>
                            <a:gd name="textAreaBottom" fmla="*/ 21420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1" fillcolor="white" stroked="t" o:allowincell="f" style="position:absolute;margin-left:333.1pt;margin-top:387.3pt;width:118.95pt;height:38.0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4918710</wp:posOffset>
                </wp:positionV>
                <wp:extent cx="1511300" cy="483870"/>
                <wp:effectExtent l="10795" t="5715" r="10160" b="5080"/>
                <wp:wrapNone/>
                <wp:docPr id="9" name="Auto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1280" cy="483840"/>
                        </a:xfrm>
                        <a:custGeom>
                          <a:avLst/>
                          <a:gdLst>
                            <a:gd name="textAreaLeft" fmla="*/ 188280 w 856800"/>
                            <a:gd name="textAreaRight" fmla="*/ 668520 w 856800"/>
                            <a:gd name="textAreaTop" fmla="*/ 60120 h 274320"/>
                            <a:gd name="textAreaBottom" fmla="*/ 21420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1" fillcolor="white" stroked="t" o:allowincell="f" style="position:absolute;margin-left:333.1pt;margin-top:387.3pt;width:118.95pt;height:38.0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lang w:val="es-ES"/>
        </w:rPr>
        <w:t xml:space="preserve">                                            </w:t>
      </w:r>
    </w:p>
    <w:p>
      <w:pPr>
        <w:pStyle w:val="Normal"/>
        <w:spacing w:lineRule="atLeast" w:line="23" w:before="120" w:after="120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4585</wp:posOffset>
                </wp:positionH>
                <wp:positionV relativeFrom="page">
                  <wp:posOffset>42545</wp:posOffset>
                </wp:positionV>
                <wp:extent cx="2743200" cy="1377950"/>
                <wp:effectExtent l="5080" t="4445" r="4445" b="508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8080"/>
                          <a:chOff x="0" y="0"/>
                          <a:chExt cx="2743200" cy="1378080"/>
                        </a:xfrm>
                      </wpg:grpSpPr>
                      <wps:wsp>
                        <wps:cNvSpPr/>
                        <wps:spPr>
                          <a:xfrm>
                            <a:off x="498960" y="3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0364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960"/>
                            <a:ext cx="87264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40"/>
                            <a:ext cx="11221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87020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91680"/>
                            <a:ext cx="211968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73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8.55pt;margin-top:3.35pt;width:215.95pt;height:108.45pt" coordorigin="1771,67" coordsize="4319,2169">
                <v:line id="shape_0" from="2557,73" to="4715,73" ID="Line 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1,67" to="2563,2230" ID="Line 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17,73" to="6090,2234" ID="Line 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72" to="3538,2207" ID="Line 14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67" to="4716,2228" ID="Line 1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684" to="5109,2227" ID="Line 1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2,2236" to="6090,2236" ID="Line 1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3" w:before="120" w:after="120"/>
        <w:rPr>
          <w:b/>
          <w:b/>
          <w:lang w:val="vi-VN"/>
        </w:rPr>
      </w:pPr>
      <w:r>
        <w:rPr>
          <w:b/>
          <w:lang w:val="vi-VN"/>
        </w:rPr>
        <w:t xml:space="preserve">                      </w:t>
      </w:r>
    </w:p>
    <w:p>
      <w:pPr>
        <w:pStyle w:val="Normal"/>
        <w:spacing w:lineRule="atLeast" w:line="23" w:before="120" w:after="1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tLeast" w:line="23" w:before="120" w:after="1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tLeast" w:line="23" w:before="120" w:after="1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tLeast" w:line="23" w:before="120" w:after="12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</w:p>
    <w:p>
      <w:pPr>
        <w:pStyle w:val="Normal"/>
        <w:spacing w:lineRule="atLeast" w:line="23" w:before="120" w:after="120"/>
        <w:rPr>
          <w:b/>
          <w:b/>
          <w:color w:val="FF0000"/>
          <w:lang w:val="es-ES"/>
        </w:rPr>
      </w:pPr>
      <w:r>
        <w:rPr>
          <w:b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27270</wp:posOffset>
                </wp:positionH>
                <wp:positionV relativeFrom="paragraph">
                  <wp:posOffset>8495665</wp:posOffset>
                </wp:positionV>
                <wp:extent cx="2273935" cy="1042670"/>
                <wp:effectExtent l="635" t="4445" r="2540" b="2540"/>
                <wp:wrapNone/>
                <wp:docPr id="11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042560"/>
                          <a:chOff x="0" y="0"/>
                          <a:chExt cx="2273760" cy="10425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2561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1585">
                                <a:moveTo>
                                  <a:pt x="11303" y="1734"/>
                                </a:moveTo>
                                <a:lnTo>
                                  <a:pt x="9075" y="171"/>
                                </a:lnTo>
                                <a:lnTo>
                                  <a:pt x="9068" y="181"/>
                                </a:lnTo>
                                <a:lnTo>
                                  <a:pt x="9058" y="173"/>
                                </a:lnTo>
                                <a:lnTo>
                                  <a:pt x="7753" y="1677"/>
                                </a:lnTo>
                                <a:lnTo>
                                  <a:pt x="7772" y="1694"/>
                                </a:lnTo>
                                <a:lnTo>
                                  <a:pt x="9070" y="198"/>
                                </a:lnTo>
                                <a:lnTo>
                                  <a:pt x="11288" y="1755"/>
                                </a:lnTo>
                                <a:lnTo>
                                  <a:pt x="11303" y="1734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1880"/>
                            <a:ext cx="224532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80"/>
                            <a:ext cx="2251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1581">
                                <a:moveTo>
                                  <a:pt x="11300" y="1733"/>
                                </a:moveTo>
                                <a:lnTo>
                                  <a:pt x="9364" y="975"/>
                                </a:lnTo>
                                <a:lnTo>
                                  <a:pt x="9080" y="177"/>
                                </a:lnTo>
                                <a:lnTo>
                                  <a:pt x="9056" y="185"/>
                                </a:lnTo>
                                <a:lnTo>
                                  <a:pt x="9338" y="978"/>
                                </a:lnTo>
                                <a:lnTo>
                                  <a:pt x="7757" y="1673"/>
                                </a:lnTo>
                                <a:lnTo>
                                  <a:pt x="7767" y="1697"/>
                                </a:lnTo>
                                <a:lnTo>
                                  <a:pt x="9347" y="1002"/>
                                </a:lnTo>
                                <a:lnTo>
                                  <a:pt x="9602" y="1721"/>
                                </a:lnTo>
                                <a:lnTo>
                                  <a:pt x="9626" y="1712"/>
                                </a:lnTo>
                                <a:lnTo>
                                  <a:pt x="9376" y="1007"/>
                                </a:lnTo>
                                <a:lnTo>
                                  <a:pt x="11291" y="1757"/>
                                </a:lnTo>
                                <a:lnTo>
                                  <a:pt x="11300" y="1733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068" y="147"/>
                                </a:moveTo>
                                <a:lnTo>
                                  <a:pt x="9055" y="150"/>
                                </a:lnTo>
                                <a:lnTo>
                                  <a:pt x="9044" y="157"/>
                                </a:lnTo>
                                <a:lnTo>
                                  <a:pt x="9036" y="168"/>
                                </a:lnTo>
                                <a:lnTo>
                                  <a:pt x="9034" y="181"/>
                                </a:lnTo>
                                <a:lnTo>
                                  <a:pt x="9036" y="194"/>
                                </a:lnTo>
                                <a:lnTo>
                                  <a:pt x="9044" y="205"/>
                                </a:lnTo>
                                <a:lnTo>
                                  <a:pt x="9055" y="213"/>
                                </a:lnTo>
                                <a:lnTo>
                                  <a:pt x="9068" y="215"/>
                                </a:lnTo>
                                <a:lnTo>
                                  <a:pt x="9081" y="213"/>
                                </a:lnTo>
                                <a:lnTo>
                                  <a:pt x="9092" y="205"/>
                                </a:lnTo>
                                <a:lnTo>
                                  <a:pt x="9099" y="194"/>
                                </a:lnTo>
                                <a:lnTo>
                                  <a:pt x="9102" y="181"/>
                                </a:lnTo>
                                <a:lnTo>
                                  <a:pt x="9099" y="168"/>
                                </a:lnTo>
                                <a:lnTo>
                                  <a:pt x="9092" y="157"/>
                                </a:lnTo>
                                <a:lnTo>
                                  <a:pt x="9081" y="150"/>
                                </a:lnTo>
                                <a:lnTo>
                                  <a:pt x="906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102" y="181"/>
                                </a:moveTo>
                                <a:lnTo>
                                  <a:pt x="9099" y="194"/>
                                </a:lnTo>
                                <a:lnTo>
                                  <a:pt x="9092" y="205"/>
                                </a:lnTo>
                                <a:lnTo>
                                  <a:pt x="9081" y="213"/>
                                </a:lnTo>
                                <a:lnTo>
                                  <a:pt x="9068" y="215"/>
                                </a:lnTo>
                                <a:lnTo>
                                  <a:pt x="9055" y="213"/>
                                </a:lnTo>
                                <a:lnTo>
                                  <a:pt x="9044" y="205"/>
                                </a:lnTo>
                                <a:lnTo>
                                  <a:pt x="9036" y="194"/>
                                </a:lnTo>
                                <a:lnTo>
                                  <a:pt x="9034" y="181"/>
                                </a:lnTo>
                                <a:lnTo>
                                  <a:pt x="9036" y="168"/>
                                </a:lnTo>
                                <a:lnTo>
                                  <a:pt x="9044" y="157"/>
                                </a:lnTo>
                                <a:lnTo>
                                  <a:pt x="9055" y="150"/>
                                </a:lnTo>
                                <a:lnTo>
                                  <a:pt x="9068" y="147"/>
                                </a:lnTo>
                                <a:lnTo>
                                  <a:pt x="9081" y="150"/>
                                </a:lnTo>
                                <a:lnTo>
                                  <a:pt x="9092" y="157"/>
                                </a:lnTo>
                                <a:lnTo>
                                  <a:pt x="9099" y="168"/>
                                </a:lnTo>
                                <a:lnTo>
                                  <a:pt x="9102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9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1295" y="1711"/>
                                </a:moveTo>
                                <a:lnTo>
                                  <a:pt x="11282" y="1713"/>
                                </a:lnTo>
                                <a:lnTo>
                                  <a:pt x="11271" y="1721"/>
                                </a:lnTo>
                                <a:lnTo>
                                  <a:pt x="11264" y="1732"/>
                                </a:lnTo>
                                <a:lnTo>
                                  <a:pt x="11261" y="1745"/>
                                </a:lnTo>
                                <a:lnTo>
                                  <a:pt x="11264" y="1758"/>
                                </a:lnTo>
                                <a:lnTo>
                                  <a:pt x="11271" y="1769"/>
                                </a:lnTo>
                                <a:lnTo>
                                  <a:pt x="11282" y="1776"/>
                                </a:lnTo>
                                <a:lnTo>
                                  <a:pt x="11295" y="1779"/>
                                </a:lnTo>
                                <a:lnTo>
                                  <a:pt x="11308" y="1776"/>
                                </a:lnTo>
                                <a:lnTo>
                                  <a:pt x="11319" y="1769"/>
                                </a:lnTo>
                                <a:lnTo>
                                  <a:pt x="11327" y="1758"/>
                                </a:lnTo>
                                <a:lnTo>
                                  <a:pt x="11329" y="1745"/>
                                </a:lnTo>
                                <a:lnTo>
                                  <a:pt x="11327" y="1732"/>
                                </a:lnTo>
                                <a:lnTo>
                                  <a:pt x="11319" y="1721"/>
                                </a:lnTo>
                                <a:lnTo>
                                  <a:pt x="11308" y="1713"/>
                                </a:lnTo>
                                <a:lnTo>
                                  <a:pt x="11295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99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11329" y="1745"/>
                                </a:moveTo>
                                <a:lnTo>
                                  <a:pt x="11327" y="1758"/>
                                </a:lnTo>
                                <a:lnTo>
                                  <a:pt x="11319" y="1769"/>
                                </a:lnTo>
                                <a:lnTo>
                                  <a:pt x="11308" y="1776"/>
                                </a:lnTo>
                                <a:lnTo>
                                  <a:pt x="11295" y="1779"/>
                                </a:lnTo>
                                <a:lnTo>
                                  <a:pt x="11282" y="1776"/>
                                </a:lnTo>
                                <a:lnTo>
                                  <a:pt x="11271" y="1769"/>
                                </a:lnTo>
                                <a:lnTo>
                                  <a:pt x="11264" y="1758"/>
                                </a:lnTo>
                                <a:lnTo>
                                  <a:pt x="11261" y="1745"/>
                                </a:lnTo>
                                <a:lnTo>
                                  <a:pt x="11264" y="1732"/>
                                </a:lnTo>
                                <a:lnTo>
                                  <a:pt x="11271" y="1721"/>
                                </a:lnTo>
                                <a:lnTo>
                                  <a:pt x="11282" y="1713"/>
                                </a:lnTo>
                                <a:lnTo>
                                  <a:pt x="11295" y="1711"/>
                                </a:lnTo>
                                <a:lnTo>
                                  <a:pt x="11308" y="1713"/>
                                </a:lnTo>
                                <a:lnTo>
                                  <a:pt x="11319" y="1721"/>
                                </a:lnTo>
                                <a:lnTo>
                                  <a:pt x="11327" y="1732"/>
                                </a:lnTo>
                                <a:lnTo>
                                  <a:pt x="11329" y="1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614" y="1682"/>
                                </a:moveTo>
                                <a:lnTo>
                                  <a:pt x="9601" y="1685"/>
                                </a:lnTo>
                                <a:lnTo>
                                  <a:pt x="9590" y="1692"/>
                                </a:lnTo>
                                <a:lnTo>
                                  <a:pt x="9583" y="1703"/>
                                </a:lnTo>
                                <a:lnTo>
                                  <a:pt x="9580" y="1716"/>
                                </a:lnTo>
                                <a:lnTo>
                                  <a:pt x="9583" y="1730"/>
                                </a:lnTo>
                                <a:lnTo>
                                  <a:pt x="9590" y="1741"/>
                                </a:lnTo>
                                <a:lnTo>
                                  <a:pt x="9601" y="1748"/>
                                </a:lnTo>
                                <a:lnTo>
                                  <a:pt x="9614" y="1751"/>
                                </a:lnTo>
                                <a:lnTo>
                                  <a:pt x="9628" y="1748"/>
                                </a:lnTo>
                                <a:lnTo>
                                  <a:pt x="9639" y="1741"/>
                                </a:lnTo>
                                <a:lnTo>
                                  <a:pt x="9646" y="1730"/>
                                </a:lnTo>
                                <a:lnTo>
                                  <a:pt x="9649" y="1716"/>
                                </a:lnTo>
                                <a:lnTo>
                                  <a:pt x="9646" y="1703"/>
                                </a:lnTo>
                                <a:lnTo>
                                  <a:pt x="9639" y="1692"/>
                                </a:lnTo>
                                <a:lnTo>
                                  <a:pt x="9628" y="1685"/>
                                </a:lnTo>
                                <a:lnTo>
                                  <a:pt x="9614" y="1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810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649" y="1716"/>
                                </a:moveTo>
                                <a:lnTo>
                                  <a:pt x="9646" y="1730"/>
                                </a:lnTo>
                                <a:lnTo>
                                  <a:pt x="9639" y="1741"/>
                                </a:lnTo>
                                <a:lnTo>
                                  <a:pt x="9628" y="1748"/>
                                </a:lnTo>
                                <a:lnTo>
                                  <a:pt x="9614" y="1751"/>
                                </a:lnTo>
                                <a:lnTo>
                                  <a:pt x="9601" y="1748"/>
                                </a:lnTo>
                                <a:lnTo>
                                  <a:pt x="9590" y="1741"/>
                                </a:lnTo>
                                <a:lnTo>
                                  <a:pt x="9583" y="1730"/>
                                </a:lnTo>
                                <a:lnTo>
                                  <a:pt x="9580" y="1716"/>
                                </a:lnTo>
                                <a:lnTo>
                                  <a:pt x="9583" y="1703"/>
                                </a:lnTo>
                                <a:lnTo>
                                  <a:pt x="9590" y="1692"/>
                                </a:lnTo>
                                <a:lnTo>
                                  <a:pt x="9601" y="1685"/>
                                </a:lnTo>
                                <a:lnTo>
                                  <a:pt x="9614" y="1682"/>
                                </a:lnTo>
                                <a:lnTo>
                                  <a:pt x="9628" y="1685"/>
                                </a:lnTo>
                                <a:lnTo>
                                  <a:pt x="9639" y="1692"/>
                                </a:lnTo>
                                <a:lnTo>
                                  <a:pt x="9646" y="1703"/>
                                </a:lnTo>
                                <a:lnTo>
                                  <a:pt x="9649" y="1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354" y="951"/>
                                </a:moveTo>
                                <a:lnTo>
                                  <a:pt x="9341" y="954"/>
                                </a:lnTo>
                                <a:lnTo>
                                  <a:pt x="9330" y="961"/>
                                </a:lnTo>
                                <a:lnTo>
                                  <a:pt x="9323" y="972"/>
                                </a:lnTo>
                                <a:lnTo>
                                  <a:pt x="9320" y="985"/>
                                </a:lnTo>
                                <a:lnTo>
                                  <a:pt x="9323" y="998"/>
                                </a:lnTo>
                                <a:lnTo>
                                  <a:pt x="9330" y="1009"/>
                                </a:lnTo>
                                <a:lnTo>
                                  <a:pt x="9341" y="1017"/>
                                </a:lnTo>
                                <a:lnTo>
                                  <a:pt x="9354" y="1019"/>
                                </a:lnTo>
                                <a:lnTo>
                                  <a:pt x="9367" y="1017"/>
                                </a:lnTo>
                                <a:lnTo>
                                  <a:pt x="9378" y="1009"/>
                                </a:lnTo>
                                <a:lnTo>
                                  <a:pt x="9386" y="998"/>
                                </a:lnTo>
                                <a:lnTo>
                                  <a:pt x="9388" y="985"/>
                                </a:lnTo>
                                <a:lnTo>
                                  <a:pt x="9386" y="972"/>
                                </a:lnTo>
                                <a:lnTo>
                                  <a:pt x="9378" y="961"/>
                                </a:lnTo>
                                <a:lnTo>
                                  <a:pt x="9367" y="954"/>
                                </a:lnTo>
                                <a:lnTo>
                                  <a:pt x="9354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13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9388" y="985"/>
                                </a:moveTo>
                                <a:lnTo>
                                  <a:pt x="9386" y="998"/>
                                </a:lnTo>
                                <a:lnTo>
                                  <a:pt x="9378" y="1009"/>
                                </a:lnTo>
                                <a:lnTo>
                                  <a:pt x="9367" y="1017"/>
                                </a:lnTo>
                                <a:lnTo>
                                  <a:pt x="9354" y="1019"/>
                                </a:lnTo>
                                <a:lnTo>
                                  <a:pt x="9341" y="1017"/>
                                </a:lnTo>
                                <a:lnTo>
                                  <a:pt x="9330" y="1009"/>
                                </a:lnTo>
                                <a:lnTo>
                                  <a:pt x="9323" y="998"/>
                                </a:lnTo>
                                <a:lnTo>
                                  <a:pt x="9320" y="985"/>
                                </a:lnTo>
                                <a:lnTo>
                                  <a:pt x="9323" y="972"/>
                                </a:lnTo>
                                <a:lnTo>
                                  <a:pt x="9330" y="961"/>
                                </a:lnTo>
                                <a:lnTo>
                                  <a:pt x="9341" y="954"/>
                                </a:lnTo>
                                <a:lnTo>
                                  <a:pt x="9354" y="951"/>
                                </a:lnTo>
                                <a:lnTo>
                                  <a:pt x="9367" y="954"/>
                                </a:lnTo>
                                <a:lnTo>
                                  <a:pt x="9378" y="961"/>
                                </a:lnTo>
                                <a:lnTo>
                                  <a:pt x="9386" y="972"/>
                                </a:lnTo>
                                <a:lnTo>
                                  <a:pt x="9388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80.1pt;margin-top:668.95pt;width:179.05pt;height:82.1pt" coordorigin="7602,13379" coordsize="3581,1642">
                <v:shape id="shape_0" ID="FreeForm 242" coordorigin="7753,171" coordsize="3550,1585" path="m11303,1734l9075,171l9068,181l9058,173l7753,1677l7772,1694l9070,198l11288,1755l11303,1734e" fillcolor="navy" stroked="f" o:allowincell="f" style="position:absolute;left:7602;top:13403;width:3552;height:1593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line id="shape_0" from="7612,14957" to="11147,14957" ID="Line 1267" stroked="t" o:allowincell="f" style="position:absolute;mso-position-horizontal-relative:page">
                  <v:stroke color="navy" weight="54000" joinstyle="miter" endcap="flat"/>
                  <v:fill o:detectmouseclick="t" on="false"/>
                  <w10:wrap type="none"/>
                </v:line>
                <v:shape id="shape_0" ID="FreeForm 244" coordorigin="7757,177" coordsize="3543,1581" path="m11300,1733l9364,975l9080,177l9056,185l9338,978l7757,1673l7767,1697l9347,1002l9602,1721l9626,1712l9376,1007l11291,1757l11300,1733e" fillcolor="navy" stroked="f" o:allowincell="f" style="position:absolute;left:7607;top:13409;width:3545;height:158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ID="FreeForm 245" coordorigin="9034,147" coordsize="69,69" path="m9068,147l9055,150l9044,157l9036,168l9034,181l9036,194l9044,205l9055,213l9068,215l9081,213l9092,205l9099,194l9102,181l9099,168l9092,157l9081,150l9068,147xe" fillcolor="red" stroked="f" o:allowincell="f" style="position:absolute;left:8884;top:13379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6" coordorigin="9034,147" coordsize="69,69" path="m9102,181l9099,194l9092,205l9081,213l9068,215l9055,213l9044,205l9036,194l9034,181l9036,168l9044,157l9055,150l9068,147l9081,150l9092,157l9099,168l9102,181xe" stroked="t" o:allowincell="f" style="position:absolute;left:8884;top:13379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47" coordorigin="11261,1711" coordsize="69,69" path="m11295,1711l11282,1713l11271,1721l11264,1732l11261,1745l11264,1758l11271,1769l11282,1776l11295,1779l11308,1776l11319,1769l11327,1758l11329,1745l11327,1732l11319,1721l11308,1713l11295,1711xe" fillcolor="red" stroked="f" o:allowincell="f" style="position:absolute;left:11114;top:14952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8" coordorigin="11261,1711" coordsize="69,69" path="m11329,1745l11327,1758l11319,1769l11308,1776l11295,1779l11282,1776l11271,1769l11264,1758l11261,1745l11264,1732l11271,1721l11282,1713l11295,1711l11308,1713l11319,1721l11327,1732l11329,1745xe" stroked="t" o:allowincell="f" style="position:absolute;left:11114;top:14952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49" coordorigin="9580,1682" coordsize="69,69" path="m9614,1682l9601,1685l9590,1692l9583,1703l9580,1716l9583,1730l9590,1741l9601,1748l9614,1751l9628,1748l9639,1741l9646,1730l9649,1716l9646,1703l9639,1692l9628,1685l9614,1682xe" fillcolor="red" stroked="f" o:allowincell="f" style="position:absolute;left:9432;top:14924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0" coordorigin="9580,1682" coordsize="69,69" path="m9649,1716l9646,1730l9639,1741l9628,1748l9614,1751l9601,1748l9590,1741l9583,1730l9580,1716l9583,1703l9590,1692l9601,1685l9614,1682l9628,1685l9639,1692l9646,1703l9649,1716xe" stroked="t" o:allowincell="f" style="position:absolute;left:9432;top:14924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51" coordorigin="9320,951" coordsize="69,69" path="m9354,951l9341,954l9330,961l9323,972l9320,985l9323,998l9330,1009l9341,1017l9354,1019l9367,1017l9378,1009l9386,998l9388,985l9386,972l9378,961l9367,954l9354,951xe" fillcolor="red" stroked="f" o:allowincell="f" style="position:absolute;left:9170;top:14188;width:68;height: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2" coordorigin="9320,951" coordsize="69,69" path="m9388,985l9386,998l9378,1009l9367,1017l9354,1019l9341,1017l9330,1009l9323,998l9320,985l9323,972l9330,961l9341,954l9354,951l9367,954l9378,961l9386,972l9388,985xe" stroked="t" o:allowincell="f" style="position:absolute;left:9170;top:14188;width:68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4094480</wp:posOffset>
                </wp:positionV>
                <wp:extent cx="2222500" cy="1209675"/>
                <wp:effectExtent l="7620" t="5715" r="6985" b="5080"/>
                <wp:wrapNone/>
                <wp:docPr id="12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2640" cy="1209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fillcolor="white" stroked="t" o:allowincell="f" style="position:absolute;margin-left:230pt;margin-top:322.4pt;width:174.95pt;height:95.2pt;mso-wrap-style:none;v-text-anchor:middle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0</wp:posOffset>
                </wp:positionH>
                <wp:positionV relativeFrom="paragraph">
                  <wp:posOffset>4866005</wp:posOffset>
                </wp:positionV>
                <wp:extent cx="2222500" cy="1209675"/>
                <wp:effectExtent l="7620" t="5715" r="6985" b="5080"/>
                <wp:wrapNone/>
                <wp:docPr id="13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2640" cy="12096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fillcolor="white" stroked="t" o:allowincell="f" style="position:absolute;margin-left:294.5pt;margin-top:383.15pt;width:174.95pt;height:95.2pt;mso-wrap-style:none;v-text-anchor:middle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Câu 8 </w:t>
      </w:r>
      <w:r>
        <w:rPr>
          <w:color w:val="000000"/>
          <w:lang w:val="es-ES"/>
        </w:rPr>
        <w:t>(</w:t>
      </w:r>
      <w:r>
        <w:rPr>
          <w:lang w:val="nl-NL"/>
        </w:rPr>
        <w:t>Mức 2 - 0,5 điểm</w:t>
      </w:r>
      <w:r>
        <w:rPr>
          <w:color w:val="000000"/>
          <w:lang w:val="es-ES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0710</wp:posOffset>
                </wp:positionH>
                <wp:positionV relativeFrom="paragraph">
                  <wp:posOffset>3743960</wp:posOffset>
                </wp:positionV>
                <wp:extent cx="2383790" cy="1141730"/>
                <wp:effectExtent l="0" t="0" r="0" b="0"/>
                <wp:wrapNone/>
                <wp:docPr id="1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141560"/>
                          <a:chOff x="0" y="0"/>
                          <a:chExt cx="2383920" cy="1141560"/>
                        </a:xfrm>
                      </wpg:grpSpPr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839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47160"/>
                            <a:ext cx="219960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47.3pt;margin-top:294.8pt;width:187.7pt;height:89.9pt" coordorigin="6946,5896" coordsize="3754,1798">
                <v:shape id="shape_0" ID="Picture 17" stroked="f" o:allowincell="f" style="position:absolute;left:6946;top:5896;width:3753;height:179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7090;top:5970;width:3463;height:164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s-ES"/>
        </w:rPr>
        <w:t xml:space="preserve">: </w:t>
      </w:r>
      <w:r>
        <w:rPr>
          <w:color w:val="000000"/>
          <w:szCs w:val="24"/>
          <w:lang w:val="es-ES"/>
        </w:rPr>
        <w:t xml:space="preserve">Thứ </w:t>
      </w:r>
      <w:r>
        <w:rPr>
          <w:color w:val="000000"/>
          <w:szCs w:val="24"/>
        </w:rPr>
        <w:t xml:space="preserve">Năm </w:t>
      </w:r>
      <w:r>
        <w:rPr>
          <w:color w:val="000000"/>
          <w:szCs w:val="24"/>
          <w:lang w:val="es-ES"/>
        </w:rPr>
        <w:t xml:space="preserve">tuần này là ngày </w:t>
      </w:r>
      <w:r>
        <w:rPr>
          <w:color w:val="000000"/>
          <w:szCs w:val="24"/>
          <w:lang w:val="vi-VN"/>
        </w:rPr>
        <w:t>19</w:t>
      </w:r>
      <w:r>
        <w:rPr>
          <w:color w:val="000000"/>
          <w:szCs w:val="24"/>
          <w:lang w:val="es-ES"/>
        </w:rPr>
        <w:t xml:space="preserve"> tháng 12 thì thứ </w:t>
      </w:r>
      <w:r>
        <w:rPr>
          <w:color w:val="000000"/>
          <w:szCs w:val="24"/>
        </w:rPr>
        <w:t>Năm</w:t>
      </w:r>
      <w:r>
        <w:rPr>
          <w:color w:val="000000"/>
          <w:szCs w:val="24"/>
          <w:lang w:val="es-ES"/>
        </w:rPr>
        <w:t xml:space="preserve"> tuần liền sau là ngày bao nhiêu tháng 12? </w:t>
      </w:r>
    </w:p>
    <w:p>
      <w:pPr>
        <w:pStyle w:val="Normal"/>
        <w:tabs>
          <w:tab w:val="clear" w:pos="720"/>
          <w:tab w:val="left" w:pos="2567" w:leader="none"/>
        </w:tabs>
        <w:spacing w:lineRule="auto" w:line="276" w:before="120" w:after="12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Kết quả:......................................................................................................................</w:t>
      </w:r>
      <w:r>
        <w:rPr>
          <w:color w:val="FF0000"/>
          <w:szCs w:val="24"/>
          <w:lang w:val="es-ES"/>
        </w:rPr>
        <w:t xml:space="preserve"> </w:t>
      </w:r>
    </w:p>
    <w:p>
      <w:pPr>
        <w:pStyle w:val="Normal"/>
        <w:spacing w:lineRule="atLeast" w:line="23" w:before="120" w:after="12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spacing w:before="120" w:after="0"/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630555</wp:posOffset>
                </wp:positionV>
                <wp:extent cx="6790690" cy="156718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1567080"/>
                          <a:chOff x="0" y="0"/>
                          <a:chExt cx="6790680" cy="1567080"/>
                        </a:xfrm>
                      </wpg:grpSpPr>
                      <wps:wsp>
                        <wps:cNvSpPr/>
                        <wps:spPr>
                          <a:xfrm>
                            <a:off x="0" y="1567080"/>
                            <a:ext cx="67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79068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672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49.65pt;width:534.65pt;height:123.35pt" coordorigin="-261,-993" coordsize="10693,2467">
                <v:line id="shape_0" from="-261,1475" to="1043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1,-992" to="10432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1,-993" to="10284,1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II. Phần Tự luận </w:t>
      </w:r>
      <w:r>
        <w:rPr>
          <w:i/>
          <w:lang w:val="nl-NL"/>
        </w:rPr>
        <w:t>(6 điểm)</w:t>
      </w:r>
    </w:p>
    <w:p>
      <w:pPr>
        <w:pStyle w:val="Normal"/>
        <w:tabs>
          <w:tab w:val="clear" w:pos="720"/>
          <w:tab w:val="left" w:pos="1134" w:leader="none"/>
          <w:tab w:val="center" w:pos="2268" w:leader="none"/>
          <w:tab w:val="left" w:pos="3402" w:leader="none"/>
          <w:tab w:val="left" w:pos="3826" w:leader="none"/>
        </w:tabs>
        <w:spacing w:lineRule="auto" w:line="360"/>
        <w:jc w:val="both"/>
        <w:rPr/>
      </w:pPr>
      <w:r>
        <w:rPr>
          <w:b/>
          <w:lang w:val="nl-NL"/>
        </w:rPr>
        <w:t>Câu 9.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(Mức 1 - </w:t>
      </w:r>
      <w:r>
        <w:rPr/>
        <w:t xml:space="preserve">2 điểm). Đặt tính rồi tính </w:t>
        <w:tab/>
        <w:tab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635"/>
      </w:tblGrid>
      <w:tr>
        <w:trPr>
          <w:trHeight w:val="1284" w:hRule="atLeast"/>
        </w:trPr>
        <w:tc>
          <w:tcPr>
            <w:tcW w:w="2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 xml:space="preserve"> + </w:t>
            </w:r>
            <w:r>
              <w:rPr>
                <w:lang w:val="vi-VN"/>
              </w:rPr>
              <w:t>45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................................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................................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……………………</w:t>
            </w:r>
            <w:r>
              <w:rPr>
                <w:lang w:val="fr-FR"/>
              </w:rPr>
              <w:t>..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4 -</w:t>
            </w:r>
            <w:r>
              <w:rPr/>
              <w:t xml:space="preserve"> </w:t>
            </w:r>
            <w:r>
              <w:rPr>
                <w:lang w:val="vi-VN"/>
              </w:rPr>
              <w:t>35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...............................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...............................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  <w:r>
              <w:rPr/>
              <w:t xml:space="preserve"> + </w:t>
            </w:r>
            <w:r>
              <w:rPr>
                <w:lang w:val="vi-VN"/>
              </w:rPr>
              <w:t>39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............................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vi-VN"/>
              </w:rPr>
              <w:t>100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b/>
          <w:lang w:val="vi-VN"/>
        </w:rPr>
        <w:t>Câu 10</w:t>
      </w:r>
      <w:r>
        <w:rPr>
          <w:b/>
          <w:i/>
          <w:lang w:val="vi-VN"/>
        </w:rPr>
        <w:t xml:space="preserve">. 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( </w:t>
            </w:r>
            <w:r>
              <w:rPr>
                <w:lang w:val="nl-NL"/>
              </w:rPr>
              <w:t>Mức 2 – 0,5 điểm)</w:t>
            </w:r>
            <w:r>
              <w:rPr/>
              <w:t xml:space="preserve">   </w:t>
            </w:r>
            <w:r>
              <w:rPr>
                <w:i/>
                <w:lang w:val="vi-VN"/>
              </w:rPr>
              <w:t>Điền dấu &gt;, &lt;,</w:t>
            </w:r>
            <w:r>
              <w:rPr>
                <w:b/>
                <w:i/>
                <w:lang w:val="vi-VN"/>
              </w:rPr>
              <w:t xml:space="preserve"> =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6510</wp:posOffset>
                      </wp:positionV>
                      <wp:extent cx="234315" cy="1854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1.3pt;width:18.4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lang w:val="vi-VN"/>
              </w:rPr>
              <w:t>52</w:t>
            </w:r>
            <w:r>
              <w:rPr/>
              <w:t xml:space="preserve">  - </w:t>
            </w:r>
            <w:r>
              <w:rPr>
                <w:lang w:val="vi-VN"/>
              </w:rPr>
              <w:t>19           41 - 9</w:t>
            </w:r>
            <w:r>
              <w:rPr/>
              <w:t xml:space="preserve">                                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(Mức 2 – 0,5 điểm)</w:t>
            </w:r>
            <w:r>
              <w:rPr/>
              <w:t xml:space="preserve"> </w:t>
            </w:r>
            <w:r>
              <w:rPr>
                <w:lang w:val="vi-VN"/>
              </w:rPr>
              <w:t>: Điền số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744" w:hanging="0"/>
              <w:rPr>
                <w:lang w:val="nl-NL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. + 17 = 35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60" w:after="0"/>
        <w:ind w:left="360" w:right="-93" w:hanging="0"/>
        <w:rPr>
          <w:rFonts w:eastAsia="SimSun;宋体"/>
          <w:bCs/>
          <w:lang w:eastAsia="zh-CN"/>
        </w:rPr>
      </w:pPr>
      <w:r>
        <w:rPr>
          <w:b/>
          <w:lang w:val="nl-NL"/>
        </w:rPr>
        <w:t>Câu 11</w:t>
      </w:r>
      <w:r>
        <w:rPr>
          <w:b/>
          <w:i/>
          <w:lang w:val="nl-NL"/>
        </w:rPr>
        <w:t xml:space="preserve">. </w:t>
      </w:r>
      <w:r>
        <w:rPr>
          <w:lang w:val="nl-NL"/>
        </w:rPr>
        <w:t xml:space="preserve">(Mức 2 – 2 điểm) </w:t>
      </w:r>
      <w:r>
        <w:rPr/>
        <w:t>Bao gạo</w:t>
      </w:r>
      <w:r>
        <w:rPr>
          <w:lang w:val="vi-VN"/>
        </w:rPr>
        <w:t xml:space="preserve"> cân nặng </w:t>
      </w:r>
      <w:r>
        <w:rPr/>
        <w:t>54</w:t>
      </w:r>
      <w:r>
        <w:rPr>
          <w:lang w:val="vi-VN"/>
        </w:rPr>
        <w:t xml:space="preserve"> kg</w:t>
      </w:r>
      <w:r>
        <w:rPr/>
        <w:t xml:space="preserve">. Bao ngô nhiều </w:t>
      </w:r>
      <w:r>
        <w:rPr>
          <w:lang w:val="vi-VN"/>
        </w:rPr>
        <w:t xml:space="preserve"> hơn </w:t>
      </w:r>
      <w:r>
        <w:rPr/>
        <w:t>bao gạo</w:t>
      </w:r>
      <w:r>
        <w:rPr>
          <w:lang w:val="vi-VN"/>
        </w:rPr>
        <w:t xml:space="preserve"> </w:t>
      </w:r>
      <w:r>
        <w:rPr/>
        <w:t>19</w:t>
      </w:r>
      <w:r>
        <w:rPr>
          <w:lang w:val="vi-VN"/>
        </w:rPr>
        <w:t xml:space="preserve"> </w:t>
      </w:r>
      <w:r>
        <w:rPr/>
        <w:t>kg. Hỏi bao ngô cân nặng bao nhiêu ki – lô – gam?</w:t>
      </w:r>
    </w:p>
    <w:p>
      <w:pPr>
        <w:pStyle w:val="ThngthngWeb"/>
        <w:spacing w:lineRule="auto" w:line="276" w:before="0" w:after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ThngthngWeb"/>
        <w:spacing w:lineRule="auto" w:line="276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lang w:val="nl-NL"/>
        </w:rPr>
        <w:t>Bài giải</w:t>
      </w:r>
    </w:p>
    <w:p>
      <w:pPr>
        <w:pStyle w:val="Normal"/>
        <w:spacing w:lineRule="auto" w:line="360"/>
        <w:rPr/>
      </w:pPr>
      <w:r>
        <w:rPr>
          <w:i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nl-NL"/>
        </w:rPr>
      </w:pPr>
      <w:r>
        <w:rPr>
          <w:i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12.</w:t>
      </w:r>
      <w:r>
        <w:rPr>
          <w:lang w:val="nl-NL"/>
        </w:rPr>
        <w:t xml:space="preserve"> (Mức 3 – 1 điểm) </w:t>
      </w:r>
      <w:r>
        <w:rPr>
          <w:lang w:val="vi-VN"/>
        </w:rPr>
        <w:t>T</w:t>
      </w:r>
      <w:r>
        <w:rPr>
          <w:shd w:fill="FFFFFF" w:val="clear"/>
        </w:rPr>
        <w:t>ìm hiệu của số lớn nhất có 2 chữ số với số tròn chục nhỏ nhất có 2 chữ số?</w:t>
      </w:r>
    </w:p>
    <w:p>
      <w:pPr>
        <w:pStyle w:val="Normal"/>
        <w:spacing w:lineRule="auto" w:line="360"/>
        <w:rPr/>
      </w:pPr>
      <w:r>
        <w:rPr>
          <w:i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lang w:val="nl-NL"/>
        </w:rPr>
      </w:pPr>
      <w:r>
        <w:rPr>
          <w:i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ướng dẫn chấm bài kiểm tra cuối kì I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Môn Toán lớp 2 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Năm học 2024 - 2025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I. Phần trắc nghiệm: </w:t>
      </w:r>
      <w:r>
        <w:rPr>
          <w:lang w:val="pt-BR"/>
        </w:rPr>
        <w:t>(4 điểm)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   </w:t>
      </w:r>
      <w:r>
        <w:rPr/>
        <w:t xml:space="preserve">Đúng mỗi câu 0,5 điểm:       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992"/>
        <w:gridCol w:w="1134"/>
        <w:gridCol w:w="1276"/>
        <w:gridCol w:w="1134"/>
        <w:gridCol w:w="1134"/>
        <w:gridCol w:w="19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1 –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2 -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3 -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4 –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5 –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6  (-,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7 -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8 – Ngày 26/12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II. Phần tự luận: </w:t>
      </w:r>
      <w:r>
        <w:rPr>
          <w:lang w:val="pt-BR"/>
        </w:rPr>
        <w:t>(6 điểm)</w:t>
      </w:r>
    </w:p>
    <w:p>
      <w:pPr>
        <w:pStyle w:val="Normal"/>
        <w:spacing w:lineRule="atLeast" w:line="293" w:before="0" w:after="150"/>
        <w:rPr/>
      </w:pPr>
      <w:r>
        <w:rPr>
          <w:b/>
          <w:bCs/>
          <w:color w:val="000000"/>
        </w:rPr>
        <w:t>Bài 9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 xml:space="preserve">(2 điểm). </w:t>
      </w:r>
      <w:r>
        <w:rPr>
          <w:bCs/>
          <w:color w:val="000000"/>
        </w:rPr>
        <w:t>Mỗi phép đúng được 0,5 điểm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</w:t>
      </w:r>
      <w:r>
        <w:rPr/>
        <w:t>Đặt tính 0,15 điểm, tính đúng 0,35 điểm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 xml:space="preserve"> + </w:t>
            </w:r>
            <w:r>
              <w:rPr>
                <w:lang w:val="vi-VN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KQ: 73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vi-VN"/>
              </w:rPr>
              <w:t>74 -</w:t>
            </w:r>
            <w:r>
              <w:rPr/>
              <w:t xml:space="preserve"> </w:t>
            </w:r>
            <w:r>
              <w:rPr>
                <w:lang w:val="vi-VN"/>
              </w:rPr>
              <w:t>3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KQ: 39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vi-VN"/>
              </w:rPr>
              <w:t>57</w:t>
            </w:r>
            <w:r>
              <w:rPr/>
              <w:t xml:space="preserve"> + </w:t>
            </w:r>
            <w:r>
              <w:rPr>
                <w:lang w:val="vi-VN"/>
              </w:rPr>
              <w:t>3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KQ: 96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vi-VN"/>
              </w:rPr>
              <w:t>100</w:t>
            </w:r>
            <w:r>
              <w:rPr/>
              <w:t xml:space="preserve"> </w:t>
            </w:r>
            <w:r>
              <w:rPr>
                <w:lang w:val="vi-VN"/>
              </w:rPr>
              <w:t>–</w:t>
            </w:r>
            <w:r>
              <w:rPr/>
              <w:t xml:space="preserve"> </w:t>
            </w:r>
            <w:r>
              <w:rPr>
                <w:lang w:val="vi-VN"/>
              </w:rPr>
              <w:t>6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KQ: 37</w:t>
            </w:r>
          </w:p>
        </w:tc>
      </w:tr>
    </w:tbl>
    <w:p>
      <w:pPr>
        <w:pStyle w:val="Normal"/>
        <w:spacing w:lineRule="atLeast" w:line="293" w:before="0" w:after="150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Bài 10. </w:t>
      </w:r>
      <w:r>
        <w:rPr>
          <w:b/>
          <w:i/>
          <w:color w:val="000000"/>
          <w:lang w:val="fr-FR"/>
        </w:rPr>
        <w:t>(1 điểm)</w:t>
      </w:r>
      <w:r>
        <w:rPr>
          <w:b/>
          <w:color w:val="000000"/>
          <w:lang w:val="fr-FR"/>
        </w:rPr>
        <w:t xml:space="preserve">. 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i/>
                <w:lang w:val="vi-VN"/>
              </w:rPr>
              <w:t>Điền dấu &gt;, &lt;,</w:t>
            </w:r>
            <w:r>
              <w:rPr>
                <w:b/>
                <w:i/>
                <w:lang w:val="vi-VN"/>
              </w:rPr>
              <w:t xml:space="preserve"> =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/>
              <w:t xml:space="preserve">          </w:t>
            </w:r>
            <w:r>
              <w:rPr>
                <w:lang w:val="vi-VN"/>
              </w:rPr>
              <w:t>52</w:t>
            </w:r>
            <w:r>
              <w:rPr/>
              <w:t xml:space="preserve">  - </w:t>
            </w:r>
            <w:r>
              <w:rPr>
                <w:lang w:val="vi-VN"/>
              </w:rPr>
              <w:t xml:space="preserve">19     </w:t>
            </w:r>
            <w:r>
              <w:rPr/>
              <w:t>&gt;</w:t>
            </w:r>
            <w:r>
              <w:rPr>
                <w:lang w:val="vi-VN"/>
              </w:rPr>
              <w:t xml:space="preserve">      41 - 9</w:t>
            </w:r>
            <w:r>
              <w:rPr/>
              <w:t xml:space="preserve">                                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lang w:val="nl-NL"/>
              </w:rPr>
            </w:pP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vi-VN"/>
              </w:rPr>
              <w:t>Điền số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744" w:hanging="0"/>
              <w:rPr>
                <w:lang w:val="nl-NL"/>
              </w:rPr>
            </w:pPr>
            <w:r>
              <w:rPr>
                <w:shd w:fill="FFFFFF" w:val="clear"/>
              </w:rPr>
              <w:t>18 + 17 = 35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293" w:before="0" w:after="150"/>
        <w:rPr>
          <w:bCs/>
          <w:lang w:val="fr-FR"/>
        </w:rPr>
      </w:pPr>
      <w:r>
        <w:rPr>
          <w:b/>
          <w:lang w:val="fr-FR"/>
        </w:rPr>
        <w:t xml:space="preserve">Bài 11. </w:t>
      </w:r>
      <w:r>
        <w:rPr>
          <w:i/>
          <w:lang w:val="fr-FR"/>
        </w:rPr>
        <w:t>(</w:t>
      </w:r>
      <w:r>
        <w:rPr>
          <w:i/>
          <w:color w:val="000000"/>
          <w:lang w:val="fr-FR"/>
        </w:rPr>
        <w:t>2 điểm)</w:t>
      </w:r>
      <w:r>
        <w:rPr>
          <w:i/>
          <w:color w:val="000000"/>
          <w:lang w:val="vi-VN"/>
        </w:rPr>
        <w:t>.</w:t>
      </w:r>
      <w:r>
        <w:rPr>
          <w:color w:val="000000"/>
          <w:lang w:val="vi-V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 xml:space="preserve">                                                 </w:t>
      </w:r>
      <w:r>
        <w:rPr/>
        <w:t>Bài giả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</w:t>
      </w:r>
      <w:r>
        <w:rPr/>
        <w:t>Bao ngô cân nặng số ki – lô – gam là:                  (0,5 điểm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</w:t>
      </w:r>
      <w:r>
        <w:rPr/>
        <w:t>54 + 19   =  73  (kg)                                    (1 điểm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</w:t>
      </w:r>
      <w:r>
        <w:rPr/>
        <w:t>Đáp số: 73 kg                        (0,5 điể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b/>
        </w:rPr>
        <w:t>Bài</w:t>
      </w:r>
      <w:r>
        <w:rPr>
          <w:b/>
          <w:lang w:val="nl-NL"/>
        </w:rPr>
        <w:t xml:space="preserve"> 12.</w:t>
      </w:r>
      <w:r>
        <w:rPr>
          <w:lang w:val="nl-NL"/>
        </w:rPr>
        <w:t xml:space="preserve"> </w:t>
      </w:r>
      <w:r>
        <w:rPr>
          <w:i/>
          <w:lang w:val="nl-NL"/>
        </w:rPr>
        <w:t>(1 điểm).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Số lớn nhất có 2 chữ số là 99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Số tròn chục </w:t>
      </w:r>
      <w:r>
        <w:rPr>
          <w:shd w:fill="FFFFFF" w:val="clear"/>
        </w:rPr>
        <w:t>nhỏ nhất có 2 chữ số là 10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 xml:space="preserve">Hiệu 2 số đó là:   99 - 10 = 89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BẢNG MA TRẬN ĐỀ KIỂM TRA HKI MÔN TOÁN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Lớp 2 – Năm học 202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 xml:space="preserve"> – 202</w:t>
      </w:r>
      <w:r>
        <w:rPr>
          <w:b/>
          <w:szCs w:val="24"/>
        </w:rPr>
        <w:t>5</w:t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05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984"/>
        <w:gridCol w:w="689"/>
        <w:gridCol w:w="595"/>
        <w:gridCol w:w="684"/>
        <w:gridCol w:w="689"/>
        <w:gridCol w:w="689"/>
        <w:gridCol w:w="689"/>
        <w:gridCol w:w="689"/>
        <w:gridCol w:w="689"/>
      </w:tblGrid>
      <w:tr>
        <w:trPr>
          <w:trHeight w:val="589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ạch kiến thức,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ĩ năng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câu, số điểm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377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L</w:t>
            </w:r>
          </w:p>
        </w:tc>
      </w:tr>
      <w:tr>
        <w:trPr>
          <w:trHeight w:val="1271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1. </w:t>
            </w:r>
            <w:r>
              <w:rPr>
                <w:b/>
                <w:color w:val="000000"/>
                <w:sz w:val="26"/>
                <w:szCs w:val="26"/>
                <w:lang w:val="vi-VN" w:eastAsia="vi-VN"/>
              </w:rPr>
              <w:t xml:space="preserve">Số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và phép tí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phép tính cộng, trừ (có nhớ) trong phạm vi 100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- Biết  giải bài toán bằng một phép tính cộng hoặc trừ: Bài toán về hơn kém nhau một số đơn vị; Bài toán về thêm, bớt một số đơn vị; Bài toán về nhiều hơn, ít hơn một số đơn v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</w:tr>
      <w:tr>
        <w:trPr>
          <w:trHeight w:val="1271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, 2,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, 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1, 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877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2. Hình học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̣n dạng điểm, đoạn thẳng, đường thẳng, đường gấp khúc, hình tứ giác,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3. Đại lượng, số đo đại lượng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iết các đơn vị đo khối lượng (ki- lô- gam), đơn vị đo dung tích (lít)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– giờ, giờ - phút, ngày - th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</w:tr>
      <w:tr>
        <w:trPr>
          <w:trHeight w:val="728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</w:tr>
      <w:tr>
        <w:trPr>
          <w:trHeight w:val="512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b/>
          <w:b/>
          <w:i/>
          <w:i/>
          <w:szCs w:val="24"/>
          <w:lang w:val="nl-NL"/>
        </w:rPr>
      </w:pPr>
      <w:r>
        <w:rPr>
          <w:sz w:val="24"/>
          <w:szCs w:val="24"/>
        </w:rPr>
        <w:t xml:space="preserve">       </w:t>
      </w:r>
      <w:r>
        <w:rPr>
          <w:szCs w:val="24"/>
        </w:rPr>
        <w:t xml:space="preserve">                                                          </w:t>
      </w:r>
      <w:r>
        <w:rPr>
          <w:i/>
          <w:sz w:val="26"/>
          <w:szCs w:val="26"/>
        </w:rPr>
        <w:t>Th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rấn Tiên Lãng, ngày 25  tháng 12 năm 2024</w:t>
      </w:r>
    </w:p>
    <w:p>
      <w:pPr>
        <w:pStyle w:val="Normal"/>
        <w:rPr/>
      </w:pPr>
      <w:r>
        <w:rPr>
          <w:szCs w:val="24"/>
          <w:lang w:val="nl-NL"/>
        </w:rPr>
        <w:tab/>
        <w:tab/>
        <w:tab/>
        <w:tab/>
        <w:tab/>
        <w:tab/>
        <w:tab/>
      </w:r>
      <w:r>
        <w:rPr>
          <w:b/>
          <w:i/>
          <w:szCs w:val="24"/>
          <w:lang w:val="nl-NL"/>
        </w:rPr>
        <w:t xml:space="preserve">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Cs w:val="24"/>
          <w:lang w:val="nl-NL"/>
        </w:rPr>
      </w:pPr>
      <w:r>
        <w:rPr>
          <w:b/>
          <w:i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ncuaDanhsach"/>
        <w:spacing w:lineRule="auto" w:line="240" w:before="120" w:after="0"/>
        <w:ind w:left="1080" w:hanging="1080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0"/>
      <w:type w:val="nextPage"/>
      <w:pgSz w:w="12240" w:h="15840"/>
      <w:pgMar w:left="1134" w:right="851" w:gutter="0" w:header="283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8"/>
    </w:rPr>
  </w:style>
  <w:style w:type="character" w:styleId="ChntrangChar">
    <w:name w:val="Chân trang Char"/>
    <w:qFormat/>
    <w:rPr>
      <w:sz w:val="28"/>
      <w:szCs w:val="28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ngthngWeb">
    <w:name w:val="Thông thường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2:00Z</dcterms:created>
  <dc:creator>hdc</dc:creator>
  <dc:description/>
  <cp:keywords/>
  <dc:language>en-US</dc:language>
  <cp:lastModifiedBy>Windows</cp:lastModifiedBy>
  <cp:lastPrinted>2025-01-07T15:42:00Z</cp:lastPrinted>
  <dcterms:modified xsi:type="dcterms:W3CDTF">2025-02-10T08:10:00Z</dcterms:modified>
  <cp:revision>518</cp:revision>
  <dc:subject/>
  <dc:title/>
</cp:coreProperties>
</file>